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2819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prawozdawczość finansowa  (</w:t>
            </w:r>
            <w:r>
              <w:rPr>
                <w:b/>
                <w:szCs w:val="18"/>
                <w:lang w:eastAsia="pl-PL"/>
              </w:rPr>
              <w:t>Z_8D2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nancial Reporting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 inż. Małgorzata Gór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3"/>
        <w:gridCol w:w="142"/>
        <w:gridCol w:w="2411"/>
        <w:gridCol w:w="992"/>
        <w:gridCol w:w="1276"/>
        <w:gridCol w:w="788"/>
        <w:gridCol w:w="738"/>
      </w:tblGrid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,Bold;MS Gothic"/>
                <w:szCs w:val="18"/>
              </w:rPr>
              <w:t>Celem przedmiotu jest zapoznanie z zakresem obligatoryjnej sprawozdawczości finansowej przedsiębiorstwa, problematyką konsolidacji, zatwierdzania i ogłaszania sprawozdań finansowych, a także zapoznanie z technikami sporządzania sprawozdań finansowych.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projektowe 3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niestacjonarne – wykład 10 h, ćwiczenia projektowe 20 h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ązanie z K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jęć dydaktycznyc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8D2</w:t>
            </w:r>
            <w:r>
              <w:rPr>
                <w:sz w:val="22"/>
                <w:szCs w:val="22"/>
              </w:rPr>
              <w:t xml:space="preserve"> _ 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8D2</w:t>
            </w:r>
            <w:r>
              <w:rPr>
                <w:sz w:val="22"/>
                <w:szCs w:val="22"/>
              </w:rPr>
              <w:t xml:space="preserve"> _ W02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8D2</w:t>
            </w:r>
            <w:r>
              <w:rPr>
                <w:sz w:val="22"/>
                <w:szCs w:val="22"/>
              </w:rPr>
              <w:t xml:space="preserve"> _W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istotę, cele i zasady sprawozdawczości finansowej.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a wiedzę na temat sprawozdań finansowych jednostek gospodarczych. 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Zna zasady, potrzebę prezentacji i ujawniania informacji w sprawozdaniach finansowych jednostek gospodarczych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W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W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pl-PL"/>
              </w:rPr>
              <w:t>K_W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z egzaminu pisemnego ograniczonego czasowo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egzaminu pisemnego ograniczonego czasow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egzaminu pisemnego ograniczonego czasow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8D2</w:t>
            </w:r>
            <w:r>
              <w:rPr>
                <w:sz w:val="22"/>
                <w:szCs w:val="22"/>
              </w:rPr>
              <w:t xml:space="preserve"> _ U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8D2</w:t>
            </w:r>
            <w:r>
              <w:rPr>
                <w:sz w:val="22"/>
                <w:szCs w:val="22"/>
              </w:rPr>
              <w:t xml:space="preserve"> _ 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8D2</w:t>
            </w:r>
            <w:r>
              <w:rPr>
                <w:sz w:val="22"/>
                <w:szCs w:val="22"/>
              </w:rPr>
              <w:t xml:space="preserve"> _ U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alizuje poszczególne sprawozdania finansowe oraz ich  użytkowników.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trafi dokonać kwalifikacji i analizy poszczególnych pozycji sprawozdań finansowych. 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pl-PL"/>
              </w:rPr>
              <w:t>Potrafi sporządzić sprawozdanie finansowe jednostek gospodarczy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U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U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U12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kolokwium z ćwiczeń projektowych,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porządzania sprawozdań finansowych – sprawozdani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sprawozdani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 _8D2</w:t>
            </w:r>
            <w:r>
              <w:rPr>
                <w:sz w:val="22"/>
                <w:szCs w:val="22"/>
              </w:rPr>
              <w:t xml:space="preserve"> _ 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pracować indywidualnie i w grupie. </w:t>
            </w:r>
            <w:r>
              <w:rPr>
                <w:rFonts w:eastAsia="TimesNewRoman;MS Mincho"/>
              </w:rPr>
              <w:t>Potrafi uczestniczyć w przygotowaniach projektów gospodarczych uwzględniających różne obszary organiz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10</w:t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angażowania w dyskusjach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2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prawozdawczość finansowa jako źródło informacji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Sprawozdania finansowe wg MSR i Ustawy o Rachunkowości. Cele jakościowe i cechy sprawozdań finansowych oraz ich użytkownicy. 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Zasady sporządzania i prezentacji sprawozdań finansowych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Bilans jako element sprawozdania finansowego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achunek zysków i strat sprawozdaniem strumieniowych podmiotu gospodarczego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achunek przepływów pieniężnych i metody jego sporządzania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Zestawienie zmian w kapitale własnym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Informacja dodatkowa źródłem danych uzupełniających sprawozdanie finansow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prowadzenie do sprawozdawczości finansowej. Ogólne zasady prezentacji sprawozdań finansowych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Układ bilansu i technika sporządzania. Sporządzanie bilansu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stępna ocena wyników finansowych przedsiębiorstwa na podstawie rachunku zysków i strat; układ oraz technika sporządzania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rachunku przepływów pieniężnych przedsiębiorstwa. Układ i technika sporządzania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Sporządzanie informacji dodatkowa do sprawozdań finansowych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Analiza zestawienie zmian w kapitale (fundusz) własnym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eryfikacja metod konsolidacji sprawozdań finansowych jednostek powiązanych. Konsolidacja sprawozdań finansowych. Sprawozdania finansowe jednostek powiązanych – metody konsolidacji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odsumowanie – analiza zbiorczych sprawozdań finansowych.</w:t>
            </w:r>
          </w:p>
        </w:tc>
      </w:tr>
      <w:tr>
        <w:trPr>
          <w:trHeight w:val="168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multimedialn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projektow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ozda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przypadku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-czenia poszczególnych form zajęć, w tym zasady zaliczeń poprawkowych, a także warunki dopuszcze-nia do egzaminu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gzamin pisemny lub ustn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lokwium pisemn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rawoz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-czególnych zajęciach, ze wskazaniem, czy obecność studenta na zajęciach jest obowiązkow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arunkiem uzyskania pozytywnej oceny z modułu jest uzyskanie pozytywnej oceny z egzaminu, natomiast warunkiem dopuszczenia do egzaminu jest zaliczenie wykładów oraz ćwiczeń. Uczestnictwo w zajęciach - obowiązkow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Średnia arytmetyczna z wszystkich uzyskanych pozytywnych ocen; </w:t>
            </w:r>
            <w:r>
              <w:rPr/>
              <w:t>ocena z egzaminu – 40%, ocena projektu 30%, ocena z kolokwium  - 30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e indywidualni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-datkowe, szczególnie w odniesieniu do sekwen-cyjności przedmiotów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nanse, Rachunkowość finansowa, Finanse przedsiębiorstwa, Prawo finansow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os Waldemar, Janowicz Magdalena, Mućko Przemysław, Niemiec Andrzej, Skoczylas Wanda, Waśniewski Piotr, Sprawozdania finansowe i ich analiza, Wyd. Stowarzyszenie Księgowych w Polsce, Instytut Certyfikacji Zawodowej Księgowych, Warszawa 2015.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lchowicz I., Tłaczała A., Sprawozdawczość finansowa według krajowych i międzynarodowych standardów. Wydanie 3. , Wyd. Difin, Warszawa 2015.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aran W. (red.), Podstawy rachunkowości: sprawozdanie finansowe, zasady, etyka. Wyd. Difin, Warszawa 2014.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Raciński A., Konsolidacja sprawozdań finansowych, Wyd. C.H.Beck, Warszawa 2015.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dowska T., Sprawozdawczość finansowa – zadania i testy, Wyd. Akademii Rolniczej, Szczecin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Calibri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St">
    <w:name w:val="st"/>
    <w:qFormat/>
    <w:rPr/>
  </w:style>
  <w:style w:type="character" w:styleId="WW8Num1z2">
    <w:name w:val="WW8Num1z2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7:00Z</dcterms:created>
  <dc:creator>Beata Ujda-Dyńka</dc:creator>
  <dc:description/>
  <dc:language>en-US</dc:language>
  <cp:lastModifiedBy>Beata Ujda-Dyńka</cp:lastModifiedBy>
  <cp:lastPrinted>2019-05-31T17:24:00Z</cp:lastPrinted>
  <dcterms:modified xsi:type="dcterms:W3CDTF">2019-08-12T17:27:00Z</dcterms:modified>
  <cp:revision>2</cp:revision>
  <dc:subject/>
  <dc:title>Załącznik nr 4</dc:title>
</cp:coreProperties>
</file>