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2819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Podstawy ekonometrii (Z_5D2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Basics of econometric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Małgorzata Gór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42"/>
        <w:gridCol w:w="2411"/>
        <w:gridCol w:w="992"/>
        <w:gridCol w:w="1276"/>
        <w:gridCol w:w="788"/>
        <w:gridCol w:w="738"/>
      </w:tblGrid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 xml:space="preserve">Treści programowe dotyczą podstawowych metod badawczych z zakresu ekonometrii, umiejętność doboru zmiennych do modelu ekonometrycznego, doboru metod estymacji, weryfikacji wyników badań ekonometrycznych, interpretowanie modeli.  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stacjonarne – wykład 15 h, ćwiczenia warsztatowe15 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niestacjonarne – wykład 10 h, ćwiczenia warsztatowe 10 h</w:t>
            </w:r>
            <w:r>
              <w:rPr/>
              <w:t xml:space="preserve"> 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ązanie z K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jęć dydaktycznyc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Z_5D2</w:t>
            </w:r>
            <w:r>
              <w:rPr>
                <w:sz w:val="22"/>
                <w:szCs w:val="22"/>
              </w:rPr>
              <w:t xml:space="preserve"> _ 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5D2</w:t>
            </w:r>
            <w:r>
              <w:rPr>
                <w:sz w:val="22"/>
                <w:szCs w:val="22"/>
              </w:rPr>
              <w:t xml:space="preserve"> _ W0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na istotę modelu ekonometrycznego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>Ma wiedzę na temat r</w:t>
            </w:r>
            <w:r>
              <w:rPr>
                <w:rFonts w:eastAsia="Times New Roman" w:cs="Times New Roman"/>
                <w:iCs/>
                <w:lang w:eastAsia="pl-PL"/>
              </w:rPr>
              <w:t xml:space="preserve">oli i znaczenia </w:t>
            </w:r>
            <w:r>
              <w:rPr>
                <w:rFonts w:eastAsia="Times New Roman" w:cs="Times New Roman"/>
                <w:lang w:eastAsia="pl-PL"/>
              </w:rPr>
              <w:t>podstawowych metod badawczych z zakresu ekonometrii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05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  <w:t>K_W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z kolokwium pisemnego ograniczonego czasowo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kolokwium pisemnego ograniczonego czasow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5D2</w:t>
            </w:r>
            <w:r>
              <w:rPr>
                <w:sz w:val="22"/>
                <w:szCs w:val="22"/>
              </w:rPr>
              <w:t xml:space="preserve"> _ 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5D2</w:t>
            </w:r>
            <w:r>
              <w:rPr>
                <w:sz w:val="22"/>
                <w:szCs w:val="22"/>
              </w:rPr>
              <w:t xml:space="preserve"> _ 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trafi dokonać doboru zmiennych oraz doboru metod estymacji do modelu ekonometrycznego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  <w:t>Potrafi dokonać analizy, weryfikacji oraz interpretacji wyników badań modelu ekonometrycznego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03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K_U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,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,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5D2</w:t>
            </w:r>
            <w:r>
              <w:rPr>
                <w:sz w:val="22"/>
                <w:szCs w:val="22"/>
              </w:rPr>
              <w:t xml:space="preserve"> _ 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5D2</w:t>
            </w:r>
            <w:r>
              <w:rPr>
                <w:sz w:val="22"/>
                <w:szCs w:val="22"/>
              </w:rPr>
              <w:t xml:space="preserve"> _ 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Potrafi pracować indywidualnie i w grupie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NewRoman;MS Mincho"/>
              </w:rPr>
              <w:t>Potrafi uczestniczyć w przygotowaniach projektów gospodarczych uwzględniających różne obszary organiz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04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09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angażowania w dyskusjach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ena zaangażowania w pracę grupy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warszta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0.9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  <w:t>1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lang w:eastAsia="pl-PL"/>
              </w:rPr>
            </w:pPr>
            <w:r>
              <w:rPr>
                <w:rFonts w:eastAsia="Times New Roman" w:cs="Times New Roman"/>
                <w:sz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5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  <w:t>2,1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amodzielna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2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prowadzenie do ekonometrii i modelu ekonometrycznego. Statystyka a ekonometria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Różnice między modelem ekonomicznym a ekonometrycznym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Budowa modelu ekonometrycznego. Zmienne i rodzaje modelu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zeregi czasowe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Korelacja i regresja liniowa zmiennych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dynamiki zjawisk w czasie. Metody indeksowe w analizie szeregów czasowych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Metoda Najmniejszych Kwadratów - MNK – właściwości stochastyczne estymatora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egresja prosta a rachunek macierzowy. Macierz modelu ekonometrycznego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yodrębnienie tendencji rozwojowych. Estymacja parametrów strukturalnych liniowego modelu trendu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Zastosowanie estymatora MNK - Metoda Najmniejszych Kwadratów. Klasyczna metoda modeli jednorównaniowych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szeregów czasowych z uwzględnieniem wahań sezonowych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Estymacja parametrów strukturalnych modeluj z jedną zmienną objaśniającą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Estymacja parametrów strukturalnych modelu z dwoma zmiennymi objaśniającymi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>
          <w:trHeight w:val="168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multimedialn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ćwiczenia warsztatowe,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u,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-czenia poszczególnych form zajęć, w tym zasady zaliczeń poprawkowych, a także warunki dopuszcze-nia do egzaminu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lokwia pisemn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bserw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-czególnych zajęciach, ze wskazaniem, czy obecność studenta na zajęciach jest obowiązkow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arunkiem uzyskania pozytywnej oceny z modułu jest uzyskanie pozytywnej oceny z wykładów oraz ćwiczeń. Uczestnictwo w zajęciach - obowiązkow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ceną końcową będzie średnia ocen z dwóch kolokwiów z ćwiczeń warsztatowych 40% + 40% oraz aktywności na zajęciach 20%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e indywidualni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-datkowe, szczególnie w odniesieniu do sekwen-cyjności przedmiotów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atematyka, Mikroekonomia, Makroekonomia, Statystyka opisow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ryl A., Jędrzejczyk Z., Kukuła K., Osiewalski J., Walkosz A., Wprowadzenie do ekonometrii w przykładach i zadaniach. Wyd. PWN, Warszawa 2011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bczyk M., Ekonometria. Wyd. C.H.Beck, Warszawa 2013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op G., Wprowadzenie do ekonometrii. Wydawnictwo: Wolters Kluwer Polska, 2011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abowski W., Welfe A., Ekonometria: zbiór zadań, Wyd. PWE, Warszawa 2010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dala G.S., Ekonometria, Wydawnictwo Naukowe PWN, Warszawa 200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lfe A., Ekonometria: metody i ich zastosowanie, Wyd. PWE, Warszawa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St">
    <w:name w:val="st"/>
    <w:qFormat/>
    <w:rPr/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4:00Z</dcterms:created>
  <dc:creator>Beata Ujda-Dyńka</dc:creator>
  <dc:description/>
  <dc:language>en-US</dc:language>
  <cp:lastModifiedBy>Beata Ujda-Dyńka</cp:lastModifiedBy>
  <cp:lastPrinted>2019-05-31T17:24:00Z</cp:lastPrinted>
  <dcterms:modified xsi:type="dcterms:W3CDTF">2019-08-12T17:24:00Z</dcterms:modified>
  <cp:revision>2</cp:revision>
  <dc:subject/>
  <dc:title>Załącznik nr 4</dc:title>
</cp:coreProperties>
</file>