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/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Rektora  Państwowej Wyższej Szkoły Zawodowej </w:t>
      </w:r>
    </w:p>
    <w:p>
      <w:pPr>
        <w:pStyle w:val="Normal"/>
        <w:ind w:left="538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</w:t>
      </w:r>
      <w:r>
        <w:rPr>
          <w:bCs/>
          <w:i/>
          <w:sz w:val="18"/>
          <w:szCs w:val="18"/>
        </w:rPr>
        <w:t>z dnia 30 kwietnia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ma</w:t>
      </w:r>
      <w:r>
        <w:rPr/>
        <w:t>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awo pracy  (Z_1D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abour Law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Anna Słow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poznanie studentów z ogólną wiedzą z zakresu prawa pracy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stacjonarne - wykład 15 h , ćwiczenia audytoryjne- 10 h</w:t>
            </w:r>
          </w:p>
          <w:p>
            <w:pPr>
              <w:pStyle w:val="Normal"/>
              <w:spacing w:before="6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iestacjonarne - wykład 15 h, ćwiczenia audytoryjne- 5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1D_K_W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zna podstawowe relacje zachodzące pomiędzy organizacją, a jej otoczeniem zewnętrznym i wewnętrznym, w szczególności potrafi określić wpływ prawa a w szczególności prawa cywilnego na funkcjonowanie organizacji</w:t>
            </w:r>
          </w:p>
          <w:p>
            <w:pPr>
              <w:pStyle w:val="Normal"/>
              <w:spacing w:before="60" w:after="60"/>
              <w:rPr>
                <w:rFonts w:eastAsia="Arial,Bold;MS Gothic"/>
                <w:lang w:eastAsia="pl-PL"/>
              </w:rPr>
            </w:pPr>
            <w:r>
              <w:rPr>
                <w:rFonts w:eastAsia="Arial,Bold;MS Gothic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3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K_W0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posiada wiedzę na temat wybranych standardów w poszczególnych obszarach działalności organizacji w zakresie możliwości korzystania ze środków prawnych umożliwiających ochronę praw podmiotów prawa, a w szczególności prawa cywilnego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3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4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,Bold;MS Gothic"/>
                <w:sz w:val="22"/>
                <w:szCs w:val="22"/>
                <w:lang w:eastAsia="pl-PL"/>
              </w:rPr>
              <w:t>K_W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dostrzega i rozumie rolę kultury, etyki, globalizacji, czy postępu technicznego w procesach przemian współczesnych organizacji i dostrzega wpływ prawa, a w szczególności prawa cywilnego na te przemian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,Bold;MS Gothic"/>
                <w:sz w:val="22"/>
                <w:szCs w:val="22"/>
                <w:lang w:eastAsia="pl-PL"/>
              </w:rPr>
              <w:t>K_W04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zna i rozumie podstawowe pojęcia i zasady z zakresu prawa, a w szczególności prawa cywil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2 K_W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" w:cs="Times New Roman"/>
                <w:sz w:val="22"/>
                <w:szCs w:val="22"/>
              </w:rPr>
              <w:t>K_U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umie posługiwać się przepisami prawa oraz systemami znormalizowanymi (np. w obszarze rachunkowości, kodeksu pracy, bhp, systemu zarządzania jakością, systemu wynagradzania itp.) w celu uzasadniania konkretnych dział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pracy</w:t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" w:cs="Times New Roman"/>
                <w:sz w:val="22"/>
                <w:szCs w:val="22"/>
              </w:rPr>
              <w:t>K_U0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potrafi stosować wiedzę teoretyczną w określonym obszarze funkcjonowania organizacji i być dobrze zorientowanym w tym zakresie (związanym ze studiowaną specjalności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pracy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" w:cs="Times New Roman"/>
                <w:sz w:val="22"/>
                <w:szCs w:val="22"/>
              </w:rPr>
              <w:t>K_U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zdaje sobie sprawę z konieczności ciągłego doskonalenia w zakresie zwiększania własnych kompetencji, wiedzy, postaw i zachowań, poprzez naukę przez całe życi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pracy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1D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4</w:t>
            </w:r>
          </w:p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eastAsia="Arial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2"/>
              </w:rPr>
              <w:t>Student uczestnicz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w przygotowaniu projektów związanych z funkcjonowaniem określonych obszarów w organizacji, z uwzględnieniem aspektów prawnych, organizacyjnych, czy ekonomicznych oraz możliwości stwarzanych przez otocz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 audytoryjn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2"/>
                <w:szCs w:val="22"/>
              </w:rPr>
              <w:t>Aktywność na zajęciach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1D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działa i myśli w sposób przedsiębiorczy. Zna i stosuje uwarunkowania ekonomiczno-prawne do prowadzenia działalności gospodarczej (zarówno indywidualnej, jak i innych form organizacyjno-prawnych), w kontekście pracy na ich rzecz, jak i świadczonych usług doradczyc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ywność na zajęciac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Wykła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onsultac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anie do ćw. audytoryj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aca w siec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anie zadania praktyczn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ywanie do kolokw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anie zadania praktyczn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Systematyka, zasady i źródła prawa prac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Stosunek pracy- jego podmioty, przedmiot, nawiązanie stosunku prac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Zmiana treści stosunku pracy i jego rozwiązani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425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Obowiązki pracodawcy i pracownika (regulaminy, zakresy czynności, układy zbiorowe pracy, wynagrodzenie za pracę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425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Obowiązki pracodawcy i pracownika (czas pracy, urlopy, zwolnienia pracownicze, zasady bhp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425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Zbiorowe prawo pacy: związki zawodowe, organizacje pracodawców, układy zbiorowe prac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425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Odpowiedzialność stron stosunku pracy za naruszenie przepisów prawa pracy. Rozpatrywanie indywidualnych i zbiorowych sporów ze stosunku prac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0" w:hanging="425"/>
              <w:jc w:val="both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Zaliczenie końcowe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left="709" w:hanging="709"/>
              <w:jc w:val="both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Ćwiczenia audytoryjne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6" w:hanging="16"/>
              <w:jc w:val="both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Dokumentacja kadrowa cz. 1- nawiązanie stosunku pracy- analiza dokumentów, tworzenie dokumentacji kadrowej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6" w:hanging="16"/>
              <w:jc w:val="both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Dokumentacja kadrowa cz. 2- zmiana treści stosunku pracy- analiza dokumentów, tworzenie dokumentacji kadrowej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6" w:hanging="16"/>
              <w:jc w:val="both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Dokumentacja kadrowa cz. 3- rozwiązanie stosunku pracy- analiza dokumentów, tworzenie dokumentacji kadrowej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6" w:hanging="16"/>
              <w:jc w:val="both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Prawo pracy w pigułce- case study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6" w:hanging="16"/>
              <w:jc w:val="both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Konstruowanie przepisów prawa pracy w organizacji- zadanie praktyczne.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learning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audytoryjne z rozumienia przepisów prawa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ycje multimedialn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941" w:hanging="0"/>
              <w:jc w:val="both"/>
              <w:rPr>
                <w:rFonts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aktywność na zajęciach 2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ocena końcowa z wykonania indywidualnego zadania praktycznego 3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ocena z testu 50%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.M. Świątkowski, Polskie prawo pracy, (Lexis Nexis), Warszawa, 20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hanging="360"/>
              <w:contextualSpacing/>
              <w:outlineLvl w:val="0"/>
              <w:rPr>
                <w:rFonts w:eastAsia="Times New Roman" w:cs="Calibri"/>
                <w:bCs/>
                <w:kern w:val="2"/>
                <w:lang w:eastAsia="pl-PL" w:bidi="ar-SA"/>
              </w:rPr>
            </w:pPr>
            <w:r>
              <w:rPr>
                <w:rFonts w:eastAsia="Times New Roman" w:cs="Calibri"/>
                <w:bCs/>
                <w:kern w:val="2"/>
                <w:lang w:eastAsia="pl-PL" w:bidi="ar-SA"/>
              </w:rPr>
              <w:t>K. Jaśkowski (red.), Meritum. Prawo pracy 2016, (Wolters Kluwer), Warszawa, 201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. B. Rycak, E. Wronikowska, A. Rycak, Prawo pracy. Repetytorium, (Wolters Kluwer), Warszawa, 20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. Tomaszewska, Prawo pracy dla menedżerów, (Difin), Warszawa, 201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Ustawa z dnia 26 czerwca 1974 r. Kodeks pracy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lang w:val="en-US" w:bidi="ar-SA"/>
              </w:rPr>
              <w:t>Dz.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bidi="ar-SA"/>
              </w:rPr>
              <w:t>U. 1974 nr 24 poz. 141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z późn. zm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. Gersdorf, K. Rączka, Prawo pracy. Podręcznik w pytaniach i odpowiedziach, (Lexis Nexis), Warszawa, 201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. Niedziński, Ł.A. Majewski, Kodeks pracy. Wybór orzecznictwa, (Wolters Kluwer), Warszawa, 201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eastAsia="Times New Roman" w:cs="Times New Roman"/>
                <w:bCs/>
                <w:kern w:val="2"/>
                <w:lang w:val="en-US" w:eastAsia="pl-PL" w:bidi="ar-SA"/>
              </w:rPr>
              <w:t>Prawo pracy. Zbiór przepisów. Kodeks pracy. Wynagrodzenia, urlopy i czas pracy. Promocja zatrudnienia i instytucje rynku pracy. Ochrona zatrudnienia i świadectwa pracy. Organizacja pracodawców, związki zawodowe i spory zbiorowe</w:t>
            </w:r>
            <w:r>
              <w:rPr>
                <w:rFonts w:eastAsia="Times New Roman" w:cs="Times New Roman"/>
                <w:bCs/>
                <w:kern w:val="2"/>
                <w:lang w:eastAsia="pl-PL" w:bidi="ar-SA"/>
              </w:rPr>
              <w:t xml:space="preserve">, Seria z paragrafem,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(Wolters Kluwer), Warszawa, 2015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kern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57:00Z</dcterms:created>
  <dc:creator>Beata Ujda-Dyńka</dc:creator>
  <dc:description/>
  <dc:language>en-US</dc:language>
  <cp:lastModifiedBy>Beata Ujda-Dyńka</cp:lastModifiedBy>
  <dcterms:modified xsi:type="dcterms:W3CDTF">2019-08-12T15:57:00Z</dcterms:modified>
  <cp:revision>2</cp:revision>
  <dc:subject/>
  <dc:title/>
</cp:coreProperties>
</file>