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GULAMIN </w:t>
      </w:r>
      <w:r>
        <w:rPr>
          <w:rFonts w:cs="Garamond" w:ascii="Garamond" w:hAnsi="Garamond"/>
          <w:b/>
          <w:sz w:val="26"/>
          <w:szCs w:val="26"/>
        </w:rPr>
        <w:t>PODKARPACKIEJ OLIMPIADY ENERGETYCZNEJ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20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OGÓLNE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 </w:t>
      </w:r>
      <w:r>
        <w:rPr>
          <w:color w:val="000000"/>
          <w:sz w:val="23"/>
          <w:szCs w:val="23"/>
        </w:rPr>
        <w:t>Organizatorem Podkarpackiej Olimpiady Energetycznej zwanej dalej „Olimpiadą” jest Państwowa Wyższa Szkoła Zawodowa im. Stanisława Pigonia w Krośnie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2 </w:t>
      </w:r>
      <w:r>
        <w:rPr>
          <w:sz w:val="23"/>
          <w:szCs w:val="23"/>
        </w:rPr>
        <w:t>Olimpiada organizowana jest dla młodzieży wszystkich typów szkół średnich które mają swoją siedzibę na terytorium Rzeczpospolitej Polskiej.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3 </w:t>
      </w:r>
      <w:r>
        <w:rPr>
          <w:color w:val="000000"/>
          <w:sz w:val="23"/>
          <w:szCs w:val="23"/>
        </w:rPr>
        <w:t>Zakres olimpiady obejmuje wybrane zagadnienia z podstawy programowej fizyki, biologii i geografii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alne surowce energetyczn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nawialne surowce energetyczne, w tym biomas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kalizacja kopalnych surowców energetycznych na świec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tody oszczędzania energi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ansport i magazynowanie surowców energetyczny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ansport i magazynowanie energii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soby produkcji energii elektrycznej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oby produkcji ciepł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blemy ekologiczne energetyki (emisja zanieczyszczeń, hałas, krajobraz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3"/>
          <w:szCs w:val="23"/>
        </w:rPr>
        <w:t xml:space="preserve">§ 4 </w:t>
      </w:r>
      <w:r>
        <w:rPr>
          <w:sz w:val="23"/>
          <w:szCs w:val="23"/>
        </w:rPr>
        <w:t xml:space="preserve">Celem olimpiady jest propagowanie wśród młodzieży wiedzy o metodach uzyskiwania energii w tym o odnawialnych źródłach energii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5 </w:t>
      </w:r>
      <w:r>
        <w:rPr>
          <w:color w:val="000000"/>
          <w:sz w:val="23"/>
          <w:szCs w:val="23"/>
        </w:rPr>
        <w:t xml:space="preserve">Trzej laureaci oraz trzej finaliści VI etapu Olimpiady zostaną zwolnieni z procedury kwalifikacyjnej podczas przyjmowania na studia na kierunek Energetyka w PWSZ w Kroś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ostali uczestnicy II etapu olimpiady otrzymają nagrody rzeczowe oraz dyplomy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6 </w:t>
      </w:r>
      <w:r>
        <w:rPr>
          <w:color w:val="000000"/>
          <w:sz w:val="23"/>
          <w:szCs w:val="23"/>
        </w:rPr>
        <w:t>O szczegółowym rozdziale nagród decyduje Komisja Konkursow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 ETAP OLIMPIADY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7 </w:t>
      </w:r>
      <w:r>
        <w:rPr>
          <w:color w:val="000000"/>
          <w:sz w:val="23"/>
          <w:szCs w:val="23"/>
        </w:rPr>
        <w:t xml:space="preserve">1. I etap olimpiady jest etapem szkolnym, przeprowadzanym za wiedzą i zgodą Dyrektorów szkół ponadgimnazjal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 I etapie olimpiady może wziąć udział dowolna liczba uczniów. Czas trwania olimpiady w I etapie to 45 minut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Organizatorzy udostępniają pytania konkursowe w wyznaczonym dniu olimpiady za pośrednictwem platformy e-student, dostępnej za pośrednictwem strony Uczelni </w:t>
      </w:r>
      <w:hyperlink r:id="rId2">
        <w:r>
          <w:rPr>
            <w:rStyle w:val="InternetLink"/>
            <w:sz w:val="23"/>
            <w:szCs w:val="23"/>
          </w:rPr>
          <w:t>www.pwsz.krosno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Prawidłowe rozwiązania udostępniane są nauczycielom w kolejnym dniu po przeprowadzeniu etapu szkolnego.</w:t>
      </w:r>
    </w:p>
    <w:p>
      <w:pPr>
        <w:pStyle w:val="Normal"/>
        <w:rPr/>
      </w:pPr>
      <w:r>
        <w:rPr>
          <w:b/>
        </w:rPr>
        <w:t xml:space="preserve">§ 8 </w:t>
      </w:r>
      <w:r>
        <w:rPr>
          <w:sz w:val="23"/>
          <w:szCs w:val="23"/>
        </w:rPr>
        <w:t xml:space="preserve">Etap I organizuje i przeprowadza Szkolna Komisja Olimpiady w składzie co najmniej trzech osób – nauczycieli opiekunów uczestniczących uczniów. </w:t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9 </w:t>
      </w:r>
      <w:r>
        <w:rPr>
          <w:sz w:val="23"/>
          <w:szCs w:val="23"/>
        </w:rPr>
        <w:t>Do II etapu kwalifikuje się trzech uczestników etapu I z każdej szkoły, którzy uzyskali najwyższą liczbę punktów</w:t>
      </w:r>
      <w:r>
        <w:rPr>
          <w:color w:val="FF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0 </w:t>
      </w:r>
      <w:r>
        <w:rPr>
          <w:color w:val="000000"/>
          <w:sz w:val="23"/>
          <w:szCs w:val="23"/>
        </w:rPr>
        <w:t>Listę uczestników wraz z pełną nazwą szkoły, oraz imieniem i nazwiskiem nauczyciela koordynującego etap I w szkole należy przesłać za pośrednictwem poczty elektronicznej na adres:</w:t>
      </w:r>
    </w:p>
    <w:p>
      <w:pPr>
        <w:pStyle w:val="Default"/>
        <w:rPr>
          <w:rStyle w:val="InternetLink"/>
        </w:rPr>
      </w:pPr>
      <w:r>
        <w:rPr>
          <w:rStyle w:val="InternetLink"/>
        </w:rPr>
        <w:t>olimpiadaenergetyczna@pwsz.krosno.pl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1 </w:t>
      </w:r>
      <w:r>
        <w:rPr>
          <w:color w:val="000000"/>
          <w:sz w:val="23"/>
          <w:szCs w:val="23"/>
        </w:rPr>
        <w:t>I Etap olimpiady szkoły przeprowadzają w dniu 3.03.2020 roku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 ETAP OLIMPIADY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2 </w:t>
      </w:r>
      <w:r>
        <w:rPr>
          <w:color w:val="000000"/>
          <w:sz w:val="23"/>
          <w:szCs w:val="23"/>
        </w:rPr>
        <w:t xml:space="preserve">O terminie i miejscu odbywania II etapu olimpiady zostaną poinformowane szkoły, które prześlą listy uczestników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3 </w:t>
      </w:r>
      <w:r>
        <w:rPr>
          <w:color w:val="000000"/>
          <w:sz w:val="23"/>
          <w:szCs w:val="23"/>
        </w:rPr>
        <w:t xml:space="preserve">Udział w Olimpiadzie jest bezpłatny, jednak uczestnicy muszą we własnym zakresie pokryć koszty dojazdu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4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. Uczestnicy II etapu olimpiady rozwiązują w 45 minut test przygotowany przez Organizatorów 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czestnicy II etapu olimpiady muszą posiadać ze sobą legitymację szkolną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5 </w:t>
      </w:r>
      <w:r>
        <w:rPr>
          <w:color w:val="000000"/>
          <w:sz w:val="23"/>
          <w:szCs w:val="23"/>
        </w:rPr>
        <w:t xml:space="preserve">Organizatorzy zobowiązani są do zapewnienia uczestnikom warunków umożliwiających samodzielność udzielanych odpowiedz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6 </w:t>
      </w:r>
      <w:r>
        <w:rPr>
          <w:color w:val="000000"/>
          <w:sz w:val="23"/>
          <w:szCs w:val="23"/>
        </w:rPr>
        <w:t>W skład Komisji Konkursowej wchodzą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Rektor PWSZ w Krośnie lub osoba przez niego wskazan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Podkarpacki Kurator Oświaty lub osoba przez niego wskazana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wykładowcy Zakładu Energetyki PWSZ w Kroś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przedstawiciele sponsorów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specjaliści z zakresu szeroko pojmowanej energetyki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7 </w:t>
      </w:r>
      <w:r>
        <w:rPr>
          <w:color w:val="000000"/>
          <w:sz w:val="23"/>
          <w:szCs w:val="23"/>
        </w:rPr>
        <w:t xml:space="preserve">Decyzje Komisji Konkursowej są ostateczne i nie przysługuje od nich odwołanie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AUREACI I FINALIŚCI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8 </w:t>
      </w:r>
      <w:r>
        <w:rPr>
          <w:color w:val="000000"/>
          <w:sz w:val="23"/>
          <w:szCs w:val="23"/>
        </w:rPr>
        <w:t xml:space="preserve">Po zakończeniu olimpiady Komisja Konkursowa w podanym przez siebie terminie ogłasza wyniki olimpiady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9 </w:t>
      </w:r>
      <w:r>
        <w:rPr>
          <w:color w:val="000000"/>
          <w:sz w:val="23"/>
          <w:szCs w:val="23"/>
        </w:rPr>
        <w:t xml:space="preserve">Tytuł finalisty otrzymuje sześciu najlepszych uczestników II etapu wyłonionych przez Komisję Konkursow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śród finalistów Komisja Konkursowa, w oparciu o odpowiedzi ustne na zadane pytania, wyłania 3 laureatów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KOŃCOWE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20 </w:t>
      </w:r>
      <w:r>
        <w:rPr>
          <w:color w:val="000000"/>
          <w:sz w:val="23"/>
          <w:szCs w:val="23"/>
        </w:rPr>
        <w:t xml:space="preserve">Wysłanie zgłoszenia do organizatora i uczestnictwo w olimpiadzie jest jednoznaczne z wyrażeniem zgody na przetwarzanie oraz wykorzystywanie danych osobowych do celów organizacji olimpiady zgodnie z ustawą z dnia 29 sierpnia 1997 r. - o ochronie danych osobowych (t.j.: Dz. U. 2002 Nr 101. poz. 926 z późn. zm.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LECANA LITERATURA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color w:val="000000"/>
        </w:rPr>
        <w:t>Lewandowski W.M., Ryms Michał, Biopaliwa. Proekologiczne odnawialne źródła energii. Wydawnictwo Naukowo Techniczne , Warszawa 2013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Jastrzębska G., Odnawialne źródła energii i pojazdy proekologiczne WNT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Taubman J., Węgiel i alternatywne źródła energii. Wyd. PWN , 2011</w:t>
      </w:r>
    </w:p>
    <w:p>
      <w:pPr>
        <w:pStyle w:val="Normal"/>
        <w:numPr>
          <w:ilvl w:val="0"/>
          <w:numId w:val="2"/>
        </w:numPr>
        <w:rPr/>
      </w:pPr>
      <w:r>
        <w:rPr/>
        <w:t>Tytko R.: Odnawialne źródła energii,  OWG Warszawa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ręczniki szkolne w zakresie zagadnień Olimpiady uwzględnionych w podstawach programowych dla szkół ponadgimnazjalnych fizyki, geografii, biologii i przyrody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  <w:shd w:fill="FFFFFF" w:val="clear"/>
        </w:rPr>
        <w:t xml:space="preserve">Tomasz Młynarski : Bezpieczeństwo energetyczne a ochrona klimatu w drugiej dekadzie XXI wieku. Wyd. UJ, 2017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 xml:space="preserve">Jarosław Gryz, Andrzej Podraza, Mariusz Ruszel: Bezpieczeństwo energetyczne. PWN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Zbigniew Łucki, Władysław Misiak: Energetyka a społeczeństwo. PWN, 2011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Tomasz Teluk: Mitologia efektu cieplarnianego. Instytut Globalizacji,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Andrzej Miller: Maszyny i urządzenia cieplne i energetyczne. WSiP, 1985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Tadeusz Chmielniak: Technologie energetyczne. Warszawa, 2014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Marcin Popkiewicz: Rewolucja energetyczna, ale po co?. Wyd. Sonia Draga 201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Jacek Marecki: Podstawy przemian energetycznych. Wyd. WNT,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rkblue1">
    <w:name w:val="darkblue1"/>
    <w:qFormat/>
    <w:rPr>
      <w:rFonts w:ascii="Tahoma" w:hAnsi="Tahoma" w:cs="Tahoma"/>
      <w:color w:val="00529B"/>
      <w:sz w:val="17"/>
      <w:szCs w:val="17"/>
    </w:rPr>
  </w:style>
  <w:style w:type="character" w:styleId="Darkgrey1">
    <w:name w:val="darkgrey1"/>
    <w:qFormat/>
    <w:rPr>
      <w:rFonts w:ascii="Tahoma" w:hAnsi="Tahoma" w:cs="Tahoma"/>
      <w:color w:val="6A8094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kros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49:00Z</dcterms:created>
  <dc:creator>Bal</dc:creator>
  <dc:description/>
  <cp:keywords/>
  <dc:language>en-US</dc:language>
  <cp:lastModifiedBy>User</cp:lastModifiedBy>
  <cp:lastPrinted>2019-12-17T17:23:00Z</cp:lastPrinted>
  <dcterms:modified xsi:type="dcterms:W3CDTF">2019-12-17T16:26:00Z</dcterms:modified>
  <cp:revision>10</cp:revision>
  <dc:subject/>
  <dc:title>REGULAMIN OLIMPIADY</dc:title>
</cp:coreProperties>
</file>