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505"/>
        <w:gridCol w:w="16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fekty kształcenia dla kierunku studiów Filologia polska moduł specjalnościowy edukacja polonistyczna z nauczaniem języka polskiego jako obc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 ukończeniu pierwszego stopnia studiów absolwent</w:t>
            </w:r>
            <w:r>
              <w:rPr/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iesienie do efektów kształcenia </w:t>
              <w:br/>
              <w:t>w obszarze nauk humanistycznych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0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uporządkowaną wiedzę z zakresu historii i teorii literatury oraz historii kultury, pozwalającą na samodzielną analizę i interpretację zjawisk historycznoliterackich, tekstów literackich, kodów kultur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1</w:t>
            </w:r>
          </w:p>
          <w:p>
            <w:pPr>
              <w:pStyle w:val="Normal"/>
              <w:rPr/>
            </w:pPr>
            <w:r>
              <w:rPr/>
              <w:t>H1P_W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0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podstawową wiedzę na temat współczesnych zjawisk literackich i kulturowych, w tym także problematyki kultury masowej i popularnej, oraz relacji międzykulturowych, zna zagadnienia z zakresu krytyki literackiej, teatralnej, filmowej it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1</w:t>
            </w:r>
          </w:p>
          <w:p>
            <w:pPr>
              <w:pStyle w:val="Normal"/>
              <w:rPr/>
            </w:pPr>
            <w:r>
              <w:rPr/>
              <w:t>H1P_W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0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uporządkowaną wiedzę za zakresu językoznawstwa, szczególnie gramatyki opisowej i normatywnej, stylistyki praktycznej, pozwalającą na samodzielną ocenę współczesnych zjawisk języ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1</w:t>
            </w:r>
          </w:p>
          <w:p>
            <w:pPr>
              <w:pStyle w:val="Normal"/>
              <w:rPr/>
            </w:pPr>
            <w:r>
              <w:rPr/>
              <w:t>H1P_W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0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dstawową wiedzę o miejscu pedagogiki w systemie nauk, zna terminologię używaną w tej dziedzinie oraz tradycyjne i współczesne nurty pedagog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2</w:t>
            </w:r>
          </w:p>
          <w:p>
            <w:pPr>
              <w:pStyle w:val="Normal"/>
              <w:rPr/>
            </w:pPr>
            <w:r>
              <w:rPr/>
              <w:t>H1P_W03</w:t>
            </w:r>
          </w:p>
          <w:p>
            <w:pPr>
              <w:pStyle w:val="Normal"/>
              <w:rPr/>
            </w:pPr>
            <w:r>
              <w:rPr/>
              <w:t>H1P_W05</w:t>
            </w:r>
          </w:p>
          <w:p>
            <w:pPr>
              <w:pStyle w:val="Normal"/>
              <w:rPr/>
            </w:pPr>
            <w:r>
              <w:rPr/>
              <w:t>H1P_W0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0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dstawową wiedzę na temat rozwoju człowieka oraz zna teorie dotyczące wychowania, uczenia się i naucz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0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podstawową terminologię używaną w badaniach historycznoliterackich, teoretycznoliterackich i językoznawczych oraz w sferze zjawisk kultur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0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podstawową wiedzę z dziedzin niezbędnych dla właściwej interpretacji zjawisk współczesnego życia literackiego i kultur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1</w:t>
            </w:r>
          </w:p>
          <w:p>
            <w:pPr>
              <w:pStyle w:val="Normal"/>
              <w:rPr/>
            </w:pPr>
            <w:r>
              <w:rPr/>
              <w:t>H1P_W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0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dstawową wiedzę na temat funkcjonowania i struktury systemu edukacji, instytucji wychowawczych, opiekuńczych itp., zna elementarne zasady bezpieczeństwa i higieny pracy w tych instytucj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0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dstawową wiedzę o metodyce, normach i procedurach działalności pedagogicznej oraz z zakresu metodyki języka polskiego, w tym także dydaktyki języka polskiego jako ob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dstawową wiedzę o miejscu filologii polskiej w systemie nauk oraz o jej metodologicznych i przedmiotowych powiązaniach z innymi dyscyplinami naukow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3</w:t>
            </w:r>
          </w:p>
          <w:p>
            <w:pPr>
              <w:pStyle w:val="Normal"/>
              <w:rPr/>
            </w:pPr>
            <w:r>
              <w:rPr/>
              <w:t>H1P_W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1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 podstawową wiedzę na temat komunikacji interpersonalnej i społecz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1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dstawową wiedzę z zakresu socjologii wych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1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 elementarną wiedzę na temat prowadzenia badań z zakresu historii i teorii literatury, językoznawstwa, pedagogi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1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dstawową wiedzę w zakresie projektowania ścieżki własnego rozwo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1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dstawową wiedzę z zakresu ety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W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W1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dstawową wiedzę na temat współczesnych systemów i technologii inform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01</w:t>
            </w:r>
          </w:p>
          <w:p>
            <w:pPr>
              <w:pStyle w:val="Normal"/>
              <w:rPr/>
            </w:pPr>
            <w:r>
              <w:rPr/>
              <w:t>H1P_U02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U0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 dokonać analizy i interpretacji tekstów literackich z różnych epok, potrafi ocenić i analizować towarzyszące im zjawiska historycznoliterac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U0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 analizować i interpretować zjawiska współczesnego życia literackiego i kulturalnego oraz zjawiska związane ze światem mediów, w tym również dotyczące kultury masowej oraz specyfiki bogactwa kulturowego współczesnego świat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U0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ceniać i analizować zjawiska językowe, ze szczególnym uwzględnieniem współczesnych relacji komunikacyjnych, kodów językowych it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U0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 porozumiewać się z wykorzystaniem różnych kanałów i technik komunikacyjnych, używając właściwego, profesjonalnego słownictwa, potrafi argumentować i prowadzić dyskusj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11</w:t>
            </w:r>
          </w:p>
          <w:p>
            <w:pPr>
              <w:pStyle w:val="Normal"/>
              <w:rPr/>
            </w:pPr>
            <w:r>
              <w:rPr/>
              <w:t>H1P_U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U0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umiejętności pozwalające na prowadzenie zajęć w zakresie języka polskiego na pierwszym stopniu edukacji oraz nauczania języka polskiego jako ob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U0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ada umiejętności pozwalające na podjęcie pracy w zakresie kształcenia polonistycz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U0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ygotować i prowadzić lekcje języka polskiego, umie opracować konspekty, przygotować rozkłady materiału; umie wykorzystać w tym celu istniejące programy i podstawy programowe, a także opracować własny program auto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U0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w sposób precyzyjny i spójny wypowiadać się w mowie lub piśmie, stosując różne style i odmiany języka, gatunki i typy wypowiedzi, potrafi przygotować wystąpienia ustne w języku polskim i obcym, wykorzystując umiejętności z zakresu kultury żywego sł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U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 wykorzystać w praktyce wiedzę z zakresu pedagogiki, psychologii społecznej, diagnozowania potrzeb dzi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U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 wykorzystać wiedzę z zakresu pracy z dzieckiem niepełnospraw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U1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samodzielnie zdobywać wiedzę, wyszukiwać i analizować niezbędne informacje, umie rozwijać i poszerzać umiejętności pozwalające na profesjonalne wykonywanie obowiązków zawodowych, a także na prowadzenie badań o charakterze nauk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01</w:t>
            </w:r>
          </w:p>
          <w:p>
            <w:pPr>
              <w:pStyle w:val="Normal"/>
              <w:rPr/>
            </w:pPr>
            <w:r>
              <w:rPr/>
              <w:t>H1P_U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U1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orientację w zakresie nowych technologii informacyjnych, umie wykorzystać dostępne oprogramowania komputerowe i nowe zdobycze techniki w pracy z dziećmi, potrafi poszerzać umiejętności w tym zakresie i reagować na zmieniające się stale warunki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U1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umiejętności językowe w zakresie wybranych języków obcych zgodne z wymaganiami określonymi dla poziomu B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U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K0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chodzić w role społeczne wymagane przez pracę nauczyciela, wykazuje się daleko idącą empatią i zrozumieniem potrzeb ucz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K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K0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współdziałać i pracować w grupie przyjmując w niej różne role, właściwie określa służące temu priorytety, dbając o zachowanie jakości i rzetelności pracy oraz o profesjonaliz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K02</w:t>
            </w:r>
          </w:p>
          <w:p>
            <w:pPr>
              <w:pStyle w:val="Normal"/>
              <w:rPr/>
            </w:pPr>
            <w:r>
              <w:rPr/>
              <w:t>H1P_K0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K0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 przyszły nauczyciel ma świadomość odpowiedzialności za zachowanie dziedzictwa kulturowego swojego regionu, Polski i Europy, potrafi wykorzystać nabyte umiejętności dla utrwalania i pomnażania wspólnych dóbr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K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K0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przygotowany do aktywnego uczestniczenia w pracy organizacji i instytucji, umie porozumiewać się osobami będącymi i niebędącymi specjalistami w danej dziedz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K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K0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wypracowane zasady uczestniczenia w życiu społecznym, umie budować dobre relacje międzyludzkie, zajmuje postawę szacunku do drugiego człowieka, jest wrażliwy na jego potrzeby i oczeki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K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K0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ie uczestniczy w życiu kulturalnym, zarówno jako jego odbiorca, jak i twór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K0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K0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łaściwie, korzystając z nabytych umiejętności i wiedzy rozstrzygać zagadnienia etyczne i dylematy towarzyszące pracy nauczyciela jest także świadomy zagadnień etycznych związanych z badaniami naukow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K0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-K_K0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umie potrzebę ciągłego uzupełniania wiedzy i umiejętności, poznawania nowych technologii, reagowania na nowe koncepcje i idee w zakresie rozwoju kultury, mediów, edytorstwa, potrafi dokonywać samooceny swoich umiejętności, wyznaczać kierunki kształc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P_K0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2:00Z</dcterms:created>
  <dc:creator>Asia</dc:creator>
  <dc:description/>
  <cp:keywords/>
  <dc:language>en-US</dc:language>
  <cp:lastModifiedBy>Joanna Kulakowska-Lis</cp:lastModifiedBy>
  <cp:lastPrinted>2012-10-06T12:19:00Z</cp:lastPrinted>
  <dcterms:modified xsi:type="dcterms:W3CDTF">2014-09-15T06:42:00Z</dcterms:modified>
  <cp:revision>2</cp:revision>
  <dc:subject/>
  <dc:title>Symbol</dc:title>
</cp:coreProperties>
</file>