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1034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2 </w:t>
      </w:r>
    </w:p>
    <w:p>
      <w:pPr>
        <w:pStyle w:val="Tretekstu"/>
        <w:spacing w:before="0" w:after="0"/>
        <w:ind w:left="10348"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10348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10348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10490" w:leader="none"/>
          <w:tab w:val="right" w:pos="11057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jc w:val="center"/>
        <w:rPr>
          <w:rFonts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PIS ZAKŁADANYCH EFEKTÓW KSZTAŁCENIA DLA KIERUNKU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Tabela odniesień efektów kształcenia dla kierunku studiów do charakterystyk I i II stopnia poziomu 6 Polskiej Ramy Kwalifikacj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"/>
        <w:gridCol w:w="2220"/>
        <w:gridCol w:w="1121"/>
        <w:gridCol w:w="978"/>
        <w:gridCol w:w="2512"/>
        <w:gridCol w:w="2513"/>
        <w:gridCol w:w="1818"/>
        <w:gridCol w:w="1751"/>
      </w:tblGrid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Nazwa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kierunku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studiów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</w:rPr>
              <w:t>Produkcja i bezpieczeństwo żywności</w:t>
            </w:r>
          </w:p>
          <w:p>
            <w:pPr>
              <w:pStyle w:val="Normal"/>
              <w:textAlignment w:val="baseline"/>
              <w:rPr>
                <w:rFonts w:eastAsia="Calibri" w:cs="Times New Roman"/>
                <w:bCs/>
                <w:kern w:val="2"/>
              </w:rPr>
            </w:pPr>
            <w:r>
              <w:rPr>
                <w:rFonts w:eastAsia="Calibri" w:cs="Times New Roman"/>
                <w:b/>
              </w:rPr>
              <w:t>Określenie obszaru kształcenia/obszarów kształcenia oraz dziedziny/dziedzin naukowych, z których został wyodrębniony kierunek studiów</w:t>
            </w:r>
            <w:r>
              <w:rPr>
                <w:rFonts w:eastAsia="Calibri" w:cs="Times New Roman"/>
                <w:bCs/>
                <w:kern w:val="2"/>
              </w:rPr>
              <w:t xml:space="preserve">: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17" w:right="57" w:hanging="36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bszar nauk rolniczych leśnych i weterynaryjnych:</w:t>
            </w:r>
          </w:p>
          <w:p>
            <w:pPr>
              <w:pStyle w:val="Akapitzlist"/>
              <w:spacing w:lineRule="auto" w:line="240" w:before="0" w:after="0"/>
              <w:ind w:left="708" w:right="57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ziedzina nauk rolniczych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76" w:right="57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nomi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76" w:right="57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a żywności i żywieni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76" w:right="57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odnictwo</w:t>
            </w:r>
          </w:p>
          <w:p>
            <w:pPr>
              <w:pStyle w:val="Akapitzlist"/>
              <w:spacing w:lineRule="auto" w:line="240" w:before="0" w:after="0"/>
              <w:ind w:left="720" w:right="57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ziedzina nauk weterynaryjn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17" w:right="57" w:hanging="36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bszar nauk społecznych:</w:t>
            </w:r>
          </w:p>
          <w:p>
            <w:pPr>
              <w:pStyle w:val="Akapitzlist"/>
              <w:spacing w:lineRule="auto" w:line="240" w:before="0" w:after="0"/>
              <w:ind w:left="708" w:right="57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ziedzina nauk ekonomicznych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76" w:right="57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ia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ziom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kształcenia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</w:rPr>
              <w:t>studi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ierwszeg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stopnia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fil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kształcenia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</w:rPr>
              <w:t>praktycz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Tytuł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zawodowy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</w:rPr>
              <w:t>inżynier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/>
                <w:bCs/>
                <w:kern w:val="2"/>
                <w:sz w:val="22"/>
                <w:szCs w:val="22"/>
              </w:rPr>
              <w:t>Opis zakładanych efektów kształcenia dla kierunku studiów, poziomu i profilu kształcenia uwzględnia uniwersalne charakterystyki pierwszego stopnia dla poziomu 6 określone w ustawie z dnia 22 grudnia 2015 r. o Zintegrowanym Systemie Kwalifikacji (Dz. U. z 2016 r. poz. 64 i 1010) oraz charakterystyki drugiego stopnia dla poziomu 6 określone w rozporządzeniu Ministra Nauki i Szkolnictwa Wyższego z dnia 26 września 2016 r. w sprawie charakterystyk drugiego stopnia Polskiej Ramy Kwalifikacji typowych dla kwalifikacji uzyskiwanych w ramach szkolnictwa wyższego po uzyskaniu kwalifikacji pełnej na poziomie 4– poziomy 6-8</w:t>
            </w:r>
          </w:p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/>
                <w:kern w:val="2"/>
                <w:sz w:val="19"/>
                <w:szCs w:val="19"/>
              </w:rPr>
              <w:t>Symbol efektu kształce-ni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eastAsia="Calibri" w:cs="Times New Roman"/>
                <w:kern w:val="2"/>
                <w:sz w:val="19"/>
                <w:szCs w:val="19"/>
              </w:rPr>
              <w:t>dla kierunku studiów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9"/>
                <w:szCs w:val="19"/>
              </w:rPr>
              <w:t xml:space="preserve">Po ukończeniu studiów pierwszego stopnia na kierunku </w:t>
            </w:r>
            <w:r>
              <w:rPr>
                <w:rFonts w:cs="Times New Roman"/>
                <w:b/>
                <w:sz w:val="19"/>
                <w:szCs w:val="19"/>
              </w:rPr>
              <w:t>Produkcja i bezpieczeństwo żywności</w:t>
            </w:r>
            <w:r>
              <w:rPr>
                <w:rFonts w:cs="Times New Roman"/>
                <w:sz w:val="19"/>
                <w:szCs w:val="19"/>
              </w:rPr>
              <w:t>, w kategorii: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 xml:space="preserve">Odniesienie do charakterystyk I stopnia </w:t>
            </w:r>
            <w:r>
              <w:rPr>
                <w:rFonts w:cs="Times New Roman"/>
                <w:sz w:val="19"/>
                <w:szCs w:val="19"/>
                <w:vertAlign w:val="superscript"/>
              </w:rPr>
              <w:t>1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 xml:space="preserve">Odniesienie do charakterystyk II stopnia </w:t>
            </w:r>
            <w:r>
              <w:rPr>
                <w:rFonts w:cs="Times New Roman"/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/>
                <w:i/>
                <w:kern w:val="2"/>
                <w:sz w:val="19"/>
                <w:szCs w:val="19"/>
              </w:rPr>
            </w:pPr>
            <w:r>
              <w:rPr>
                <w:rFonts w:eastAsia="Calibri" w:cs="Times New Roman"/>
                <w:i/>
                <w:kern w:val="2"/>
                <w:sz w:val="19"/>
                <w:szCs w:val="19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9"/>
                <w:szCs w:val="19"/>
              </w:rPr>
            </w:pPr>
            <w:r>
              <w:rPr>
                <w:rFonts w:eastAsia="Calibri" w:cs="Times New Roman"/>
                <w:kern w:val="2"/>
                <w:sz w:val="19"/>
                <w:szCs w:val="19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 xml:space="preserve">Kod składnika opisu </w:t>
            </w:r>
            <w:r>
              <w:rPr>
                <w:rFonts w:cs="Times New Roman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 xml:space="preserve">Efekty z części I </w:t>
            </w:r>
            <w:r>
              <w:rPr>
                <w:rFonts w:cs="Times New Roman"/>
                <w:sz w:val="19"/>
                <w:szCs w:val="19"/>
                <w:vertAlign w:val="superscript"/>
              </w:rPr>
              <w:t>4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 xml:space="preserve">Efekty obszarowe z części II </w:t>
            </w:r>
            <w:r>
              <w:rPr>
                <w:rFonts w:cs="Times New Roman"/>
                <w:sz w:val="19"/>
                <w:szCs w:val="19"/>
                <w:vertAlign w:val="superscript"/>
              </w:rPr>
              <w:t>5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Efekty dla kwalifikacji obejmujących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kompetencje inżynierskie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 xml:space="preserve">z części III </w:t>
            </w:r>
            <w:r>
              <w:rPr>
                <w:rFonts w:cs="Times New Roman"/>
                <w:sz w:val="19"/>
                <w:szCs w:val="19"/>
                <w:vertAlign w:val="superscript"/>
              </w:rPr>
              <w:t>6</w:t>
            </w:r>
          </w:p>
        </w:tc>
      </w:tr>
      <w:tr>
        <w:trPr>
          <w:trHeight w:val="73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9"/>
                <w:szCs w:val="19"/>
              </w:rPr>
            </w:pPr>
            <w:r>
              <w:rPr>
                <w:rFonts w:eastAsia="Calibri" w:cs="Times New Roman"/>
                <w:kern w:val="2"/>
                <w:sz w:val="19"/>
                <w:szCs w:val="19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19"/>
                <w:szCs w:val="19"/>
              </w:rPr>
            </w:pPr>
            <w:r>
              <w:rPr>
                <w:rFonts w:eastAsia="Calibri" w:cs="Times New Roman"/>
                <w:kern w:val="2"/>
                <w:sz w:val="19"/>
                <w:szCs w:val="19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obszar nauk rolniczych leśnych i weterynaryjnyc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obszar nauk społecznych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1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WIEDZ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absolwent zna i rozumie: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  <w:t>K_W0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firstLine="19"/>
              <w:jc w:val="both"/>
              <w:rPr/>
            </w:pPr>
            <w:r>
              <w:rPr>
                <w:rFonts w:cs="Times New Roman"/>
                <w:sz w:val="19"/>
                <w:szCs w:val="19"/>
              </w:rPr>
              <w:t>ma ogólną wiedzę z zakresu biologii, chemii, biochemii, fizyki, matematyki i nauk pokrewnych dostosowaną do studiowanego kierunku studió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P6U_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P6S_WG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 zaawansowanym stopniu –wybrane fakty, obiekty i zjawiska oraz dotyczące ich metody i teorie wyjaśniające złożone zależności między nimi, stanowiące podstawową wiedzę ogólną z zakresu dyscyplin naukowyc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 metodologię badań oraz podstawowe teorie w zakresie dyscyplin naukowych właściwych dla kierunku studiów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 rolę i znaczenie środowiska przyrodniczego i zrównoważonego użytkowania różnorodności biologicznej oraz jego zagroże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  <w:t>K_W0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firstLine="14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ma podstawową wiedzę ekonomiczną, prawną i społeczną i nauk pokrewnych dostosowaną do studiowanego kierunku studió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P6U_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6S_WG</w:t>
            </w:r>
          </w:p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P6S_WK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 w zaawansowanym stopniu – wybrane fakty, obiekty i zjawiska oraz dotyczące ich metody i teorie wyjaśniające złożone zależności między nimi, stanowiące podstawową wiedzę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ogólną z zakresu dyscyplin naukowyc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 podstawowe ekonomiczne, prawne i inne uwarunkowania różnych rodzajów działań związanych z nadaną kwalifikacją, w tym podstawowe pojęcia i zasady z zakresu ochrony własności przemysłowej i prawa autorskieg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 metodologię badań oraz podstawowe teorie w zakresie dyscyplin naukowych właściwych dla kierunku studiów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 stan i czynniki determinujące funkcjonowanie i rozwój obszarów wiejskic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teorie oraz ogólną metodologię badań w zakresie dyscyplin naukowych właściwych dla kierunku studiów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 charakter, miejsce i znaczenie nauk społecznych w systemie nauk oraz ich relacje do innych nau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  <w:t>K_W0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firstLine="5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posiada ogólną wiedzę na temat biosfery, chemicznych, fizycznych i mikrobiologicznych procesów w niej zachodzących, właściwości surowców roślinnych i zwierzęcych, podstaw techniki i kształtowania środowiska rolniczeg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P6U_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P6S_WG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 w zaawansowanym stopniu – wybrane fakty, obiekty i zjawiska oraz dotyczące ich metody i teorie wyjaśniające złożone zależności między nimi, stanowiące podstawową wiedzę ogólną z zakresu dyscyplin naukowyc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 rolę i znaczenie środowiska przyrodniczego i zrównoważonego użytkowania różnorodności biologicznej oraz jego zagroże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  <w:t>K_W0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10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ma ogólną wiedzę o przyrodzie nieożywionej i funkcjonowaniu organizmów żywych na różnych poziomach złożonośc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P6U_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P6S_WG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 w zaawansowanym stopniu – wybrane fakty, obiekty i zjawiska oraz dotyczące ich metody i teorie wyjaśniające złożone zależności między nimi, stanowiące podstawową wiedzę ogólną z zakresu dyscyplin naukowyc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 rolę i znaczenie środowiska przyrodniczego i zrównoważonego użytkowania różnorodności biologicznej oraz jego zagroże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  <w:t>K_W0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firstLine="14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wykazuje znajomość podstawowych metod, technik, technologii, maszyn, urządzeń i narzędzi, materiałów i ich praktycznych zastosowań pozwalających wykorzystać i kształtować potencjał przyrody w celu poprawy jakości żywnośc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P6U_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6S_WG</w:t>
            </w:r>
          </w:p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P6S_WK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 w zaawansowanym stopniu – wybrane fakty, obiekty i zjawiska oraz dotyczące ich metody i teorie wyjaśniające złożone zależności między nimi, stanowiące podstawową wiedzę ogólną z zakresu dyscyplin naukowyc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 podstawowe ekonomiczne, prawne i inne uwarunkowania różnych rodzajów działań związanych z nadaną kwalifikacją, w tym podstawowe pojęcia i zasady z zakresu ochrony własności przemysłowej i prawa autorskieg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 zasady utrzymania urządzeń, obiektów, systemów technicznych i technologii typowych dla obszarów rolniczych, leśnych i przetwórstwa rolno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spożywczego, w zakresie danego kierunku studiów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 teorie oraz ogólną metodologię badań w zakresie dyscyplin naukowych właściwych dla kierunku studiów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charakter, miejsce i znaczenie nauk społecznych w systemie nauk oraz ich relacje do innych nau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 podstawowe procesy zachodzące w cyklu życia urządzeń, obiektów i systemów technicznych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  <w:t>K_W06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firstLine="14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ma podstawową wiedzę o standardach i normach technicznych, sanitarnych i etycznych oraz wskaźnikach ekologicznych związanych z produkcją żywnośc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P6U_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P6S_WG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 w zaawansowanym stopniu – wybrane fakty, obiekty i zjawiska oraz dotyczące ich metody i teorie wyjaśniające złożone zależności między nimi, stanowiące podstawową wiedzę ogólną z zakresu dyscyplin naukowyc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 metodologię badań oraz podstawowe teorie w zakresie dyscyplin naukowych właściwych dla kierunku studiów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podstawowe uwarunkowania etyczne i prawne związane z działalnością naukową, dydaktyczną oraz wdrożeniow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podstawowe procesy zachodzące w cyklu życia urządzeń, obiektów i systemów technicznych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  <w:t>K_W07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firstLine="14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 xml:space="preserve">ma podstawową wiedzę o czynnikach produkcji </w:t>
              <w:br/>
              <w:t xml:space="preserve">w przedsiębiorstwach sektora rolno-spożywczego i wzajemnych relacjach między nimi z punktu widzenia organizacji i zarządzania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P6U_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6S_WG</w:t>
            </w:r>
          </w:p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P6S_WK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 w zaawansowanym stopniu – wybrane fakty, obiekty i zjawiska oraz dotyczące ich metody i teorie wyjaśniające złożone zależności między nimi, stanowiące podstawową wiedzę ogólną z zakresu dyscyplin naukowych - podstawowe ekonomiczne, prawne i inne uwarunkowania różnych rodzajów działań związanych z nadaną kwalifikacją, w tym podstawowe pojęcia i zasady z zakresu ochrony własności przemysłowej i prawa autorskiego</w:t>
            </w:r>
          </w:p>
          <w:p>
            <w:pPr>
              <w:pStyle w:val="Normal"/>
              <w:autoSpaceDE w:val="false"/>
              <w:snapToGrid w:val="false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 stan i czynniki determinujące funkcjonowanie i rozwój obszarów wiejskic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teorie oraz ogólną metodologię badań w zakresie dyscyplin naukowych właściwych dla kierunku studiów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zasady ochrony własności przemysłowej i prawa autorskiego oraz formy rozwoju indywidualnej przedsiębiorczośc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 charakter, miejsce i znaczenie nauk społecznych w systemie nauk oraz ich relacje do innych nau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 ogólne zasady tworzenia i rozwoju form indywidualnej przedsiębiorczośc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  <w:t>K_W08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firstLine="14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zna i rozumie podstawowe pojęcia i zasady z zakresu ochrony własności przemysłowej i prawa autorskiego, umie korzystać z zasobów informacji patentowej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P6U_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6S_WG</w:t>
            </w:r>
          </w:p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P6S_WK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 w zaawansowanym stopniu – wybrane fakty, obiekty i zjawiska oraz dotyczące ich metody i teorie wyjaśniające złożone zależności między nimi, stanowiące podstawową wiedzę ogólną z zakresu dyscyplin naukowych - podstawowe ekonomiczne, prawne i inne uwarunkowania różnych rodzajów działań związanych z nadaną kwalifikacją, w tym podstawowe pojęcia i zasady z zakresu ochrony własności przemysłowej i prawa autorskieg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podstawowe uwarunkowania etyczne i prawne związane z działalnością naukową, dydaktyczną oraz wdrożeniow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zasady ochrony własności przemysłowej i prawa autorskiego oraz formy rozwoju indywidualnej przedsiębiorczości</w:t>
            </w:r>
          </w:p>
          <w:p>
            <w:pPr>
              <w:pStyle w:val="Normal"/>
              <w:autoSpaceDE w:val="false"/>
              <w:snapToGrid w:val="false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 charakter, miejsce i znaczenie nauk społecznych w systemie nauk oraz ich relacje do innych nau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ogólne zasady tworzenia i rozwoju form indywidualnej przedsiębiorczośc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  <w:t>K_W09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firstLine="14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ma podstawową wiedzę z zakresu zarządzania jakością oraz marketingu, niezbędną w podejmowaniu i prowadzeniu działalności gospodarczej, w tym związanej z sektorem rolnym i przetwórstwa rolno-spożywczeg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P6U_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6S_WG</w:t>
            </w:r>
          </w:p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P6S_WK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 w zaawansowanym stopniu –wybrane fakty, obiekty i zjawiska oraz dotyczące ich metody i teorie wyjaśniające złożone zależności między nimi, stanowiące podstawową wiedzę ogólną z zakresu dyscyplin naukowych - podstawowe ekonomiczne, prawne i inne uwarunkowania różnych rodzajów działań związanych z nadaną kwalifikacją, w tym podstawowe pojęcia i zasady z zakresu ochrony własności przemysłowej i prawa autorskieg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metodologię badań oraz podstawowe teorie w zakresie dyscyplin naukowych właściwych dla kierunku studiów -stan i czynniki determinujące funkcjonowanie i rozwój obszarów wiejskic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podstawowe uwarunkowania etyczne i prawne związane z działalnością naukową, dydaktyczną oraz wdrożeniow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teorie oraz ogólną metodologię badań w zakresie dyscyplin naukowych właściwych dla kierunku studiów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cechy człowieka jako twórcy kultury i podmiotu konstytuującego struktury społeczne oraz zasady ich funkcjonowania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zasady ochrony własności przemysłowej i prawa autorskiego oraz formy rozwoju indywidualnej przedsiębiorczośc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 charakter, miejsce i znaczenie nauk społecznych w systemie nauk oraz ich relacje do innych nau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podstawowe procesy zachodzące w cyklu życia urządzeń, obiektów i systemów technicznyc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ogólne zasady tworzenia i rozwoju form indywidualnej przedsiębiorczośc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  <w:t>K_W1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57" w:right="57" w:hanging="0"/>
              <w:jc w:val="both"/>
              <w:rPr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charakteryzuje najważniejsze operacje, procesy jednostkowe i technologie związane z przetwórstwem, utrwalaniem i przechowywaniem surowców oraz produktów żywnościowych, a także ich potencjalny wpływ na jakość surowca, produktu i środowisko naturaln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P6U_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P6S_WG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 w zaawansowanym stopniu – wybrane fakty, obiekty i zjawiska oraz dotyczące ich metody i teorie wyjaśniające złożone zależności między nimi, stanowiące podstawową wiedzę ogólną z zakresu dyscyplin naukowyc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rolę i znaczenie środowiska przyrodniczego i zrównoważonego użytkowania różnorodności biologicznej oraz jego zagrożen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zasady utrzymania urządzeń, obiektów, systemów technicznych i technologii typowych dla obszarów rolniczych, leśnych i przetwórstwa rolno-spożywczego, w zakresie danego kierunku studiów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  <w:t>K_W1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19"/>
                <w:szCs w:val="19"/>
              </w:rPr>
              <w:t>ma wiedzę z zakresu bezpieczeństwa procesów wytwarzania żywności na wszystkich etapac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P6U_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P6S_WG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 w zaawansowanym stopniu – wybrane fakty, obiekty i zjawiska oraz dotyczące ich metody i teorie wyjaśniające złożone zależności między nimi, stanowiące podstawową wiedzę ogólną z zakresu dyscyplin naukowyc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metodologię badań oraz podstawowe teorie w zakresie dyscyplin naukowych właściwych dla kierunku studiów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zasady utrzymania urządzeń, obiektów, systemów technicznych i technologii typowych dla obszarów rolniczych, leśnych i przetwórstwa rolno-spożywczego, w zakresie danego kierunku studiów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odstawowe procesy zachodzące w cyklu życia urządzeń, obiektów i systemów technicznych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  <w:t>K_W1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57" w:right="57" w:hanging="0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ma elementarną wiedzę o potrzebach żywieniowych człowieka i zasadach jego prawidłowego żywienia oraz metodach oceny stanu odżywien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P6U_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P6S_WG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w zaawansowanym stopniu – wybrane fakty, obiekty i zjawiska oraz dotyczące ich metody i teorie wyjaśniające złożone zależności między nimi, stanowiące podstawową wiedzę ogólną z zakresu dyscyplin naukowyc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metodologię badań oraz podstawowe teorie w zakresie dyscyplin naukowych właściwych dla kierunku studiów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  <w:t>K_W1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firstLine="14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 xml:space="preserve">zna i rozumie podstawowe pojęcia i zasady organizacji logistyki </w:t>
              <w:br/>
              <w:t>i gospodarki magazynowej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P6U_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6S_WG</w:t>
            </w:r>
          </w:p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P6S_WK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 w zaawansowanym stopniu – wybrane fakty, obiekty i zjawiska oraz dotyczące ich metody i teorie wyjaśniające złożone zależności między nimi, stanowiące podstawową wiedzę ogólną z zakresu dyscyplin naukowyc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 podstawowe ekonomiczne, prawne i inne uwarunkowania różnych rodzajów działań związanych z nadaną kwalifikacją, w tym podstawowe pojęcia i zasady z zakresu ochrony własności przemysłowej i prawa autorskieg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metodologię badań oraz podstawowe teorie w zakresie dyscyplin naukowych właściwych dla kierunku studiów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zasady utrzymania urządzeń, obiektów, systemów technicznych i technologii typowych dla obszarów rolniczych, leśnych i przetwórstwa rolno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spożywczego, w zakresie danego kierunku studiów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teorie oraz ogólną metodologię badań w zakresie dyscyplin naukowych właściwych dla kierunku studiów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zasady ochrony własności przemysłowej i prawa autorskiego oraz formy rozwoju indywidualnej przedsiębiorczośc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odstawowe procesy zachodzące w cyklu życia urządzeń, obiektów i systemów technicznyc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ogólne zasady tworzenia i rozwoju form indywidualnej przedsiębiorczośc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  <w:t>K_W1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firstLine="14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zna podstawowe systemy zapewniania jakości w gospodarce żywnościowej oraz ma podstawową wiedzę na temat ich wdrażania w praktyce gospodarczej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P6U_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P6S_WG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 w zaawansowanym stopniu –wybrane fakty, obiekty i zjawiska oraz dotyczące ich metody i teorie wyjaśniające złożone zależności między nimi, stanowiące podstawową wiedzę ogólną z zakresu dyscyplin naukowych</w:t>
            </w:r>
          </w:p>
          <w:p>
            <w:pPr>
              <w:pStyle w:val="Normal"/>
              <w:autoSpaceDE w:val="false"/>
              <w:snapToGrid w:val="false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metodologię badań oraz podstawowe teorie w zakresie dyscyplin naukowych właściwych dla kierunku studiów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rolę i znaczenie środowiska przyrodniczego i zrównoważonego użytkowania różnorodności biologicznej oraz jego zagrożenia -zasady utrzymania urządzeń, obiektów, systemów technicznych i technologii typowych dla obszarów rolniczych, leśnych i przetwórstwa rolno-spożywczego, w zakresie danego kierunku studiów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odstawowe procesy zachodzące w cyklu życia urządzeń, obiektów i systemów technicznych</w:t>
            </w:r>
          </w:p>
        </w:tc>
      </w:tr>
      <w:tr>
        <w:trPr>
          <w:trHeight w:val="463" w:hRule="atLeast"/>
        </w:trPr>
        <w:tc>
          <w:tcPr>
            <w:tcW w:w="14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UMIEJĘTNOŚCI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absolwent potrafi: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  <w:t>K_U01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firstLine="29"/>
              <w:jc w:val="both"/>
              <w:rPr/>
            </w:pPr>
            <w:r>
              <w:rPr>
                <w:rFonts w:cs="Times New Roman"/>
                <w:sz w:val="19"/>
                <w:szCs w:val="19"/>
              </w:rPr>
              <w:t xml:space="preserve">posiada umiejętność wyszukiwania, zrozumienia, analizy i wykorzystywania potrzebnych informacji pochodzących z różnych źródeł i w różnych formach z zakresu studiowanego kierunku studiów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P6U_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P6U_UW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 xml:space="preserve"> wykorzystywać posiadaną wiedzę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–</w:t>
            </w:r>
            <w:r>
              <w:rPr>
                <w:rFonts w:eastAsia="Times New Roman" w:cs="Times New Roman"/>
                <w:kern w:val="0"/>
                <w:sz w:val="19"/>
                <w:szCs w:val="19"/>
                <w:lang w:eastAsia="pl-PL" w:bidi="ar-SA"/>
              </w:rPr>
              <w:t xml:space="preserve"> 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formułować i rozwiązywać złożone i nietypowe problemy oraz wykonywać zadania w warunkach nie w pełni przewidywalnych przez: − właściwy dobór źródeł oraz informacji z nich pochodzących, dokonywanie oceny, krytycznej analizy i syntezy tych informacji, − dobór oraz stosowanie właściwych metod i narzędzi, w tym zaawansowanych technik informacyjno-komunikacyjnych (ICT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 xml:space="preserve"> stosować standardowe techniki i narzędzia badawcze w zakresie dyscyplin naukowych właściwych dla kierunku studiów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 xml:space="preserve">- dokonywać identyfikacji i standardowej analizy zjawisk,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 identyfikować i interpretować podstawowe zjawiska i procesy społeczne z wykorzystaniem wiedzy z dyscyplin naukowych właściwych dla kierunku studiów</w:t>
            </w:r>
          </w:p>
          <w:p>
            <w:pPr>
              <w:pStyle w:val="Normal"/>
              <w:snapToGrid w:val="false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 planować i przeprowadzać eksperymenty, w tym pomiary i symulacje komputerowe, interpretować uzyskane wyniki i wyciągać wniosk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rFonts w:cs="Times New Roman"/>
                <w:sz w:val="19"/>
                <w:szCs w:val="19"/>
                <w:lang w:val="en-US" w:eastAsia="pl-PL"/>
              </w:rPr>
            </w:pPr>
            <w:r>
              <w:rPr>
                <w:rFonts w:cs="Times New Roman"/>
                <w:sz w:val="19"/>
                <w:szCs w:val="19"/>
                <w:lang w:val="en-US" w:eastAsia="pl-PL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firstLine="29"/>
              <w:jc w:val="both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6S_UK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 komunikować się z użycie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specjalistycznej terminologii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  <w:t>K_U0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firstLine="1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wykazuje umiejętność precyzyjnego porozumiewania się z różnymi podmiotami w formie werbalnej, pisemnej i graficznej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</w:rPr>
              <w:t>P6U_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6S_UK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 xml:space="preserve"> komunikować się z użyciem specjalistycznej terminologi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 brać udział w debacie – przedstawiać i oceniać różne opinie i stanowiska oraz dyskutować o nic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 dokonywać identyfikacji i standardowej analizy zjawisk,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 xml:space="preserve"> identyfikować i interpretować podstawowe zjawiska i procesy społeczne z wykorzystaniem wiedzy z dyscyplin naukowych właściwych dla kierunku studiów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  <w:t>K_U0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firstLine="10"/>
              <w:rPr/>
            </w:pPr>
            <w:r>
              <w:rPr>
                <w:rFonts w:cs="Times New Roman"/>
                <w:sz w:val="19"/>
                <w:szCs w:val="19"/>
              </w:rPr>
              <w:t>stosuje podstawowe technologie informatyczne w poszukiwaniu i przetwarzaniu informacji z zakresu studiowanego kierunku studió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</w:rPr>
              <w:t>P6U_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P6U_UW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 dobór oraz stosowanie właściwych metod i narzędzi, w tym zaawansowanych technik informacyjno-komunikacyjnych (ICT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 stosować standardowe techniki i narzędzia badawcze w zakresie dyscyplin naukowych właściwych dla kierunku studiów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 xml:space="preserve"> planować i przeprowadzać eksperymenty, w tym pomiary i symulacje komputerowe, interpretować uzyskane wyniki i wyciągać wnioski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  <w:t>K_U04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firstLine="1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wykonuje pod kierunkiem opiekuna proste zadania inżynierskie lub projektowe z zakresu kierunku studiów, prawidłowo interpretuje rezultaty i wyciąga wnioski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</w:rPr>
              <w:t>P6U_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P6U_UW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19"/>
                <w:szCs w:val="19"/>
              </w:rPr>
              <w:t>- wykorzystywać posiadaną wiedzę – formułować i rozwi</w:t>
            </w:r>
            <w:r>
              <w:rPr>
                <w:rFonts w:eastAsia="MS Mincho;ＭＳ 明朝" w:cs="Times New Roman"/>
                <w:sz w:val="19"/>
                <w:szCs w:val="19"/>
              </w:rPr>
              <w:t>ą</w:t>
            </w:r>
            <w:r>
              <w:rPr>
                <w:rFonts w:cs="Times New Roman"/>
                <w:sz w:val="19"/>
                <w:szCs w:val="19"/>
              </w:rPr>
              <w:t>zywać złożone i nietypowe problemy oraz wykonywać zadania w warunkach nie w pełni przewidywalnych przez:− właściwy dobór źródeł oraz informacji z nich pochodzących, dokonywanie oceny, krytycznej analizy i syntezy tych informacji, − dobór oraz stosowanie właściwych metod i narzędzi, w tym zaawansowanych technik informacyjno-komunikacyjnych (ICT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19"/>
                <w:szCs w:val="19"/>
              </w:rPr>
              <w:t>- pod kierunkiem opiekuna przeprowadzać proste zadanie inżynierskie lub projektowe, interpretować uzyskane wyniki i wyciągać wnioski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</w:rPr>
              <w:t>- prawidłowo posługiwać się systemami normatywnymi w celu rozwiązania zadania z zakresu dyscyplin naukowych właściwych dla kierunku studiów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- przy identyfikacji i formułowaniu specyfikacji zadań inżynierskich oraz ich rozwiązywaniu: − wykorzystać metody analityczne, symulacyjne i eksperymentalne, − dostrzegać ich aspekty systemowe i pozatechniczne, − dokonać wstępnej oceny ekonomicznej proponowanych rozwiązań i podejmowanych działań inżynierskich 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 xml:space="preserve"> </w:t>
            </w:r>
            <w:r>
              <w:rPr>
                <w:rFonts w:cs="Times New Roman"/>
                <w:sz w:val="19"/>
                <w:szCs w:val="19"/>
              </w:rPr>
              <w:t>zaprojektować – zgodnie z zadaną specyfikacją – oraz wykonać typowe dla kierunku studiów proste urządzenie, obiekt, system lub zrealizować proces, używając odpowiednio dobranych metod, technik, narz</w:t>
            </w:r>
            <w:r>
              <w:rPr>
                <w:rFonts w:eastAsia="MS Mincho;ＭＳ 明朝" w:cs="Times New Roman"/>
                <w:sz w:val="19"/>
                <w:szCs w:val="19"/>
              </w:rPr>
              <w:t>ę</w:t>
            </w:r>
            <w:r>
              <w:rPr>
                <w:rFonts w:cs="Times New Roman"/>
                <w:sz w:val="19"/>
                <w:szCs w:val="19"/>
              </w:rPr>
              <w:t>dzi i materia</w:t>
            </w:r>
            <w:r>
              <w:rPr>
                <w:rFonts w:eastAsia="MS Mincho;ＭＳ 明朝" w:cs="Times New Roman"/>
                <w:sz w:val="19"/>
                <w:szCs w:val="19"/>
              </w:rPr>
              <w:t>ł</w:t>
            </w:r>
            <w:r>
              <w:rPr>
                <w:rFonts w:cs="Times New Roman"/>
                <w:sz w:val="19"/>
                <w:szCs w:val="19"/>
              </w:rPr>
              <w:t>ów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firstLine="10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P6S_UK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- komunikować się z użycie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specjalistycznej terminologii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  <w:t>K_U0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firstLine="10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dokonuje identyfikacji i standardowej analizy zjawisk wpływających na produkcję, jakość żywności, zdrowie zwierząt i ludzi, stan środowiska naturalnego i zasobów naturalnych oraz wykazuje znajomość wykorzystania typowych technik i ich optymalizacji dostosowanych do studiowanego kierunku studió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</w:rPr>
              <w:t>P6U_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P6S_UW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19"/>
                <w:szCs w:val="19"/>
              </w:rPr>
              <w:t>- wykorzystywać posiadaną wiedzę – formułować i rozwiązywać złożone i nietypowe problemy oraz wykonywać zadania w warunkach nie w pełni przewidywalnych przez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19"/>
                <w:szCs w:val="19"/>
              </w:rPr>
              <w:t>−</w:t>
            </w: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rFonts w:cs="Times New Roman"/>
                <w:sz w:val="19"/>
                <w:szCs w:val="19"/>
              </w:rPr>
              <w:t>właściwy dobór źródeł oraz informacji z nich pochodzących, dokonywanie oceny, krytycznej analizy i syntezy tych informacji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−</w:t>
            </w: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rFonts w:cs="Times New Roman"/>
                <w:sz w:val="19"/>
                <w:szCs w:val="19"/>
              </w:rPr>
              <w:t>dobór oraz stosowanie właściwych metod i narzędzi, w tym zaawansowanych technik informacyjno- komunikacyjnych (ICT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 xml:space="preserve"> </w:t>
            </w:r>
            <w:r>
              <w:rPr>
                <w:rFonts w:cs="Times New Roman"/>
                <w:sz w:val="19"/>
                <w:szCs w:val="19"/>
              </w:rPr>
              <w:t>dokonywać identyfikacji i standardowej analizy zjawisk, wykonywać techniczne zadania inżynierskie oraz stosować typowe techniki i je optymalizować, a także podejmować standardowe działania zgodne z kierunkiem studiów, służące rozwiązaniu problemów w zakresie produkcji żywności, zdrowia zwierząt, stanu środowiska naturalnego i zasobów naturalnyc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</w:rPr>
              <w:t>- identyfikować i interpretować podstawowe zjawiska i procesy społeczne z wykorzystaniem wiedzy z dyscyplin naukowych właściwych dla kierunku studiów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- dokonać krytycznej analizy sposobu funkcjonowania istniejących rozwiązań technicznych i ocenić te rozwiązania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  <w:t>K_U06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firstLine="10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posiada umiejętności podejmowania standardowych działań z wykorzystaniem odpowiednich metod, technik, technologii, narzędzi i materiałów rozwiązujących problemy w zakresie produkcji żywności, zdrowia zwierząt, stanu środowiska naturalnego i zasobów naturalnych oraz technicznych zadań inżynierskich zgodnie ze studiowanym kierunkiem studió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P6U_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9"/>
                <w:szCs w:val="19"/>
              </w:rPr>
              <w:t>P6U_UW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- wykorzystywać posiadaną wiedzę – formułować i rozwiązywać złożone i nietypowe problemy oraz wykonywać zadania w warunkach nie w pełni przewidywalnych przez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19"/>
                <w:szCs w:val="19"/>
              </w:rPr>
              <w:t>−</w:t>
            </w: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rFonts w:cs="Times New Roman"/>
                <w:sz w:val="19"/>
                <w:szCs w:val="19"/>
              </w:rPr>
              <w:t>właściwy dobór źródeł oraz informacji z nich pochodzących, dokonywanie oceny, krytycznej analizy i syntezy tych informacji,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19"/>
                <w:szCs w:val="19"/>
              </w:rPr>
              <w:t>−</w:t>
            </w: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rFonts w:cs="Times New Roman"/>
                <w:sz w:val="19"/>
                <w:szCs w:val="19"/>
              </w:rPr>
              <w:t>dobór oraz stosowanie właściwych metod i narzędzi, w tym zaawansowanych technik informacyjno-komunikacyjnych (ICT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cs="Times New Roman"/>
                <w:sz w:val="19"/>
                <w:szCs w:val="19"/>
              </w:rPr>
              <w:t>dokonywać identyfikacji i standardowej analizy zjawisk, wykonywać techniczne zadania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 xml:space="preserve"> </w:t>
            </w:r>
            <w:r>
              <w:rPr>
                <w:rFonts w:cs="Times New Roman"/>
                <w:sz w:val="19"/>
                <w:szCs w:val="19"/>
              </w:rPr>
              <w:t>inżynierskie oraz stosować typowe techniki i je optymalizować, a także podejmować standardowe działania zgodne z kierunkiem studiów, służące rozwiązaniu problemów w zakresie produkcji żywności, zdrowia zwierząt, stanu środowiska naturalnego i zasobów naturalnyc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-prognozować praktyczne skutki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19"/>
                <w:szCs w:val="19"/>
              </w:rPr>
              <w:t>konkretnych procesów i zjawisk społecznych z wykorzysta niwy standardowych metod i narzędzi dyscyplin naukowych właściwych dla kierunku studiów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dokonać krytycznej analizy sposobu funkcjonowania istniejących rozwiązań technicznych i ocenić te rozwiązania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  <w:t>K_U07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firstLine="10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umie ocenić wady i zalety podejmowanych działań mających na celu rozwiązywanie zaistniałych problemów zawodowych dla nabrania doświadczenia i doskonalenia umiejętności inżynierskic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P6U_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P6S_U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19"/>
                <w:szCs w:val="19"/>
              </w:rPr>
              <w:t>-samodzielnie planować i realizować własne uczenie się przez całe życi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cs="Times New Roman"/>
                <w:sz w:val="19"/>
                <w:szCs w:val="19"/>
              </w:rPr>
              <w:t>dokonywać identyfikacji i standardowej analizy zjawisk, wykonywać techniczne zadania inżynierskie oraz stosować typowe techniki i je optymalizować, a także podejmować standardowe działania zgodne z kierunkiem studiów, służące rozwiązaniu problemów w zakresie produkcji żywności, zdrowia zwierząt, stanu środowiska naturalnego i zasobów naturalnyc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cs="Times New Roman"/>
                <w:sz w:val="19"/>
                <w:szCs w:val="19"/>
              </w:rPr>
              <w:t>dokonać krytycznej analizy sposobu funkcjonowania istniejących rozwiązań technicznych i ocenić te rozwiązania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  <w:t>K_U08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firstLine="10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ma doświadczenie w rozwiązywaniu praktycznych zadań inżynierskich, zdobyte w środowisku zajmującym się zawodowo produkcją, przetwórstwem i dystrybucją żywności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P6U_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P6S_U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-planować i organizować pracę –indywidualną oraz w zespole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cs="Times New Roman"/>
                <w:sz w:val="19"/>
                <w:szCs w:val="19"/>
              </w:rPr>
              <w:t>stosować standardowe techniki i narzędzia badawcze w zakresie dyscyplin naukowych właściwych dla kierunku studiów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cs="Times New Roman"/>
                <w:sz w:val="19"/>
                <w:szCs w:val="19"/>
              </w:rPr>
              <w:t>identyfikować i interpretować podstawowe zjawiska i procesy społeczne z wykorzystaniem wiedzy z dyscyplin naukowych właściwych dla kierunku studiów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ykorzystać zdobyte w środowisku zajmującym się zawodowo działalnością inżynierską doświadczenie związane z utrzymaniem urządzeń, obiektów i systemów technicznych typowych dla kierunku studiów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rFonts w:cs="Times New Roman"/>
                <w:sz w:val="19"/>
                <w:szCs w:val="19"/>
                <w:lang w:val="en-US" w:eastAsia="pl-PL"/>
              </w:rPr>
            </w:pPr>
            <w:r>
              <w:rPr>
                <w:rFonts w:cs="Times New Roman"/>
                <w:sz w:val="19"/>
                <w:szCs w:val="19"/>
                <w:lang w:val="en-US" w:eastAsia="pl-PL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firstLine="10"/>
              <w:jc w:val="both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P6S_U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19"/>
                <w:szCs w:val="19"/>
              </w:rPr>
              <w:t>-samodzielnie planować i realizować własne uczenie się przez całe życie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  <w:t>K_U09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firstLine="10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 xml:space="preserve">ma doświadczenie związane z utrzymaniem urządzeń i systemów technicznych oraz technologicznych typowych dla sektora rolno-spożywczego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P6U_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</w:rPr>
              <w:t>P6U_UW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ykorzystywać posiadaną wiedzę – formułować i rozwiązywać złożone i nietypowe problemy oraz wykonywać zadania w warunkach nie w pełni przewidywalnych przez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−</w:t>
            </w:r>
            <w:r>
              <w:rPr>
                <w:rFonts w:eastAsia="Times New Roman" w:cs="Times New Roman"/>
                <w:kern w:val="0"/>
                <w:sz w:val="19"/>
                <w:szCs w:val="19"/>
                <w:lang w:eastAsia="pl-PL" w:bidi="ar-SA"/>
              </w:rPr>
              <w:t xml:space="preserve"> 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łaściwy dobór źródeł oraz informacji z nich pochodzących, dokonywanie oceny, krytycznej analizy i syntezy tych informacji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−</w:t>
            </w:r>
            <w:r>
              <w:rPr>
                <w:rFonts w:eastAsia="Times New Roman" w:cs="Times New Roman"/>
                <w:kern w:val="0"/>
                <w:sz w:val="19"/>
                <w:szCs w:val="19"/>
                <w:lang w:eastAsia="pl-PL" w:bidi="ar-SA"/>
              </w:rPr>
              <w:t xml:space="preserve"> 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dobór oraz stosowanie właściwych metod i narzędzi, w tym zaawansowanych technik informacyjno-komunikacyjnych (ICT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dokonywać identyfikacji i standardowej analizy zjawisk, wykonywać techniczne zadania inżynierskie oraz stosować typowe techniki i je optymalizować, a także podejmować standardowe działania zgodne z kierunkiem studiów, służące rozwiązaniu problemów w zakresie produkcji żywności, zdrowia zwierząt, stanu środowiska naturalnego i zasobów naturalnyc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dokonać krytycznej analizy sposobu funkcjonowania istniejących rozwiązań technicznych i ocenić te rozwiązania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  <w:t>K_U10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ma umiejętność korzystania z norm i standardów inżynierskich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P6U_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6S_UK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19"/>
                <w:szCs w:val="19"/>
              </w:rPr>
              <w:t>-komunikować się z użyciem specjalistycznej terminologii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cs="Times New Roman"/>
                <w:sz w:val="19"/>
                <w:szCs w:val="19"/>
              </w:rPr>
              <w:t>dokonywać identyfikacji i standardowej analizy zjawisk, wykonywać techniczne zadania inżynierskie oraz stosować typowe techniki i je optymalizować, a także podejmować standardowe działania zgodne z kierunkiem studiów, służące rozwiązaniu problemów w zakresie produkcji żywności, zdrowia zwierząt, stanu środowiska naturalnego i zasobów naturalnych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19"/>
                <w:szCs w:val="19"/>
              </w:rPr>
              <w:t>-prawidłowo posługiwać się systemami normatywnymi w celu rozwiązania zadania z zakresu dyscyplin naukowych właściwych dla kierunku studiów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19"/>
                <w:szCs w:val="19"/>
              </w:rPr>
              <w:t>-rozwiązywać praktyczne zadania inżynierskie wymagające korzystania ze standardów i norm inżynierskich oraz stosowania technologii właściwych dla kierunku studiów, wykorzystując doświadczenie zdobyte w środowisku zajmującym się zawodowo działalnością inżynierską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6S_U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19"/>
                <w:szCs w:val="19"/>
              </w:rPr>
              <w:t>-planować i organizować pracę – indywidualną oraz w zespole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  <w:t>K_U1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firstLine="10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posiada umiejętność tworzenia typowych prac pisemnych w języku polskim i języku obcym z zakresu studiowanego kierunku studiów, z wykorzystaniem podstawowych ujęć teoretycznych, a także różnych źróde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P6U_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</w:rPr>
              <w:t>P6S_UK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komunikować się z użyciem specjalistycznej terminologi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posługiwać się językiem obcym na poziomie B2 Europejskiego Systemu Opisu Kształcenia Językoweg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stosować standardowe techniki i narzędzia badawcze w zakresie dyscyplin naukowych właściwych dla kierunku studiów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identyfikować i interpretować podstawowe zjawiska i procesy społeczne z wykorzystaniem wiedzy z dyscyplin naukowych właściwych dla kierunku studiów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  <w:t>K_U1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firstLine="10"/>
              <w:jc w:val="both"/>
              <w:rPr/>
            </w:pPr>
            <w:r>
              <w:rPr>
                <w:rFonts w:cs="Times New Roman"/>
                <w:sz w:val="19"/>
                <w:szCs w:val="19"/>
              </w:rPr>
              <w:t>posiada umiejętność przygotowywania wystąpień ustnych w języku polskim i języku obcym z studiowanego kierunku studiów z wykorzystaniem podstawowych ujęć teoretycznych, a także różnych źróde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P6U_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</w:rPr>
              <w:t>P6S_UK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komunikować się z użyciem specjalistycznej terminologi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posługiwać się językiem obcym na poziomie B2 Europejskiego Systemu Opisu Kształcenia Językoweg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stosować standardowe techniki i narzędzia badawcze w zakresie dyscyplin naukowych właściwych dla kierunku studiów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identyfikować i interpretować podstawowe zjawiska i procesy społeczne z wykorzystaniem wiedzy z dyscyplin naukowych właściwych dla kierunku</w:t>
            </w:r>
          </w:p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studiów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  <w:t>K_U1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firstLine="10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ma umiejętności językowe z zakresu studiowanego kierunku studiów zgodne z wymaganiami określonymi dla poziomu B2 Europejskiego Systemu Opisu Kształcenia Językoweg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P6U_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</w:rPr>
              <w:t>P6S_UK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posługiwać się językiem obcym na poziomie B2 Europejskiego Systemu Opisu Kształcenia Językoweg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stosować standardowe techniki i narzędzia badawcze w zakresie dyscyplin naukowych właściwych dla kierunku studiów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identyfikować i interpretować podstawowe zjawiska i procesy społeczne z wykorzystaniem wiedzy z dyscyplin naukowych właściwych dla kierunku studiów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  <w:t>K_U14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firstLine="10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potrafi w oparciu o zdobytą wiedzę z zakresu przedsiębiorczości, organizacji i zarządzania oraz marketingu, ocenić podstawowe uwarunkowania tworzenia i rozwoju form indywidualnej przedsiębiorczości w sektorze rolno-spożywczym, podjąć decyzję o prowadzeniu własnej działalności i przygotować podstawowe dokumenty do rejestracji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P6U_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</w:rPr>
              <w:t>P6U_UW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ykorzystywać posiadaną wiedzę – formułować i rozwiązywać złożone i nietypowe problemy oraz wykonywać zadania w warunkach nie w pełni przewidywalnych przez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−</w:t>
            </w:r>
            <w:r>
              <w:rPr>
                <w:rFonts w:eastAsia="Times New Roman" w:cs="Times New Roman"/>
                <w:kern w:val="0"/>
                <w:sz w:val="19"/>
                <w:szCs w:val="19"/>
                <w:lang w:eastAsia="pl-PL" w:bidi="ar-SA"/>
              </w:rPr>
              <w:t xml:space="preserve"> 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łaściwy dobór źródeł oraz informacji z nich pochodzących, dokonywanie oceny, krytycznej analizy i syntezy tych informacji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−</w:t>
            </w:r>
            <w:r>
              <w:rPr>
                <w:rFonts w:eastAsia="Times New Roman" w:cs="Times New Roman"/>
                <w:kern w:val="0"/>
                <w:sz w:val="19"/>
                <w:szCs w:val="19"/>
                <w:lang w:eastAsia="pl-PL" w:bidi="ar-SA"/>
              </w:rPr>
              <w:t xml:space="preserve"> 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dobór oraz stosowanie właściwych metod i narzędzi, w tym zaawansowanych technik informacyjno-komunikacyjnych (ICT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stosować standardowe techniki i narzędzia badawcze w zakresie dyscyplin naukowych właściwych dla kierunku studiów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identyfikować i interpretować podstawowe zjawiska i procesy społeczne z wykorzystaniem wiedzy z dyscyplin naukowych właściwych dla kierunku studiów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rFonts w:cs="Times New Roman"/>
                <w:sz w:val="19"/>
                <w:szCs w:val="19"/>
                <w:lang w:val="en-US" w:eastAsia="pl-PL"/>
              </w:rPr>
            </w:pPr>
            <w:r>
              <w:rPr>
                <w:rFonts w:cs="Times New Roman"/>
                <w:sz w:val="19"/>
                <w:szCs w:val="19"/>
                <w:lang w:val="en-US" w:eastAsia="pl-PL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firstLine="10"/>
              <w:jc w:val="both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6S_U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lanować i organizować pracę – indywidualną oraz w zespole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rFonts w:cs="Times New Roman"/>
                <w:sz w:val="19"/>
                <w:szCs w:val="19"/>
                <w:lang w:val="en-US" w:eastAsia="pl-PL"/>
              </w:rPr>
            </w:pPr>
            <w:r>
              <w:rPr>
                <w:rFonts w:cs="Times New Roman"/>
                <w:sz w:val="19"/>
                <w:szCs w:val="19"/>
                <w:lang w:val="en-US" w:eastAsia="pl-PL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firstLine="10"/>
              <w:jc w:val="both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6S_U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samodzielnie planować i realizować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łasne uczenie się przez całe życie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  <w:t>K_U1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57" w:right="57" w:hanging="0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potrafi ocenić stan odżywienia człowieka oraz modyfikować sposób żywienia określonych grup ludzi w celu wyeliminowania błędów żywieniowych oraz problemów zdrowotnyc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P6U_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</w:rPr>
              <w:t>P6U_UW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ykorzystywać posiadaną wiedzę – formułować i rozwiązywać złożone i nietypowe problemy oraz wykonywać zadania w warunkach nie w pełni przewidywalnych przez: − właściwy dobór źródeł oraz informacji z nich pochodzących, dokonywanie oceny, krytycznej analizy i syntezy tych informacj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stosować standardowe techniki i narzędzia badawcze w zakresie dyscyplin naukowych właściwych dla kierunku studiów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  <w:t>K_U16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firstLine="14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potrafi zaplanować i przeprowadzić proste działania logistyczne w produkcji i obrocie surowców oraz produktów żywnościowych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P6U_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</w:rPr>
              <w:t>P6U_UW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ykorzystywać posiadaną wiedzę – formułować i rozwiązywać złożone i nietypowe problemy oraz wykonywać zadania w warunkach nie w pełni przewidywalnyc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rzez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−</w:t>
            </w:r>
            <w:r>
              <w:rPr>
                <w:rFonts w:eastAsia="Times New Roman" w:cs="Times New Roman"/>
                <w:kern w:val="0"/>
                <w:sz w:val="19"/>
                <w:szCs w:val="19"/>
                <w:lang w:eastAsia="pl-PL" w:bidi="ar-SA"/>
              </w:rPr>
              <w:t xml:space="preserve"> 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łaściwy dobór źródeł oraz informacji z nich pochodzących, dokonywanie oceny, krytycznej analizy i syntezy tych informacji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stosować standardowe techniki i narzędzia badawcze w zakresie dyscyplin naukowych właściwych dla kierunku studiów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zaprojektować – zgodnie z zadaną specyfikacją – oraz wykonać typowe dla kierunku studiów proste urządzenie, obiekt, system lub zrealizować proces, używając odpowiednio dobranych metod, technik, narzędzi i materiałów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rFonts w:cs="Times New Roman"/>
                <w:sz w:val="19"/>
                <w:szCs w:val="19"/>
                <w:lang w:val="en-US" w:eastAsia="pl-PL"/>
              </w:rPr>
            </w:pPr>
            <w:r>
              <w:rPr>
                <w:rFonts w:cs="Times New Roman"/>
                <w:sz w:val="19"/>
                <w:szCs w:val="19"/>
                <w:lang w:val="en-US" w:eastAsia="pl-PL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firstLine="14"/>
              <w:jc w:val="both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6S_U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planować i organizować pracę –indywidualną oraz w zespole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  <w:t>K_U17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57" w:right="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szukuje, wykorzystując wiedzę i umiejętności zdobyte w ramach studiowanego kierunku studiów, wady oraz zalety stosowanych, a także proponowanych rozwiązań o różnym poziomie złożoności (systemy, procesy, technologie), związanych z produkcją, przetwórstwem, utrwalaniem, przechowywaniem i dystrybucją surowców roślinnych i zwierzęcych oraz artykułów żywnościowych, w zakresie ich oddziaływania na efektywność produkcji, jakość produktu i środowisko naturaln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P6U_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</w:rPr>
              <w:t>P6U_UW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ykorzystywać posiadaną wiedzę – formułować i rozwiązywać złożone i nietypowe problemy oraz wykonywać zadania w warunkach nie w pełni przewidywalnych przez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−</w:t>
            </w:r>
            <w:r>
              <w:rPr>
                <w:rFonts w:eastAsia="Times New Roman" w:cs="Times New Roman"/>
                <w:kern w:val="0"/>
                <w:sz w:val="19"/>
                <w:szCs w:val="19"/>
                <w:lang w:eastAsia="pl-PL" w:bidi="ar-SA"/>
              </w:rPr>
              <w:t xml:space="preserve"> 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łaściwy dobór źródeł oraz informacji z nich pochodzących, dokonywanie oceny, krytycznej analizy i syntezy tych informacj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stosować standardowe techniki i narzędzia badawcze w zakresie dyscyplin naukowych właściwych dla kierunku studiów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identyfikować i interpretować podstawowe zjawiska i procesy społeczne z wykorzystaniem wiedzy z dyscyplin naukowych właściwych dla kierunku studiów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rzy identyfikacji i formułowaniu specyfikacji zadań inżynierskich oraz ich rozwiązywaniu: − wykorzystać metody analityczne, symulacyjne i eksperymentalne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−</w:t>
            </w:r>
            <w:r>
              <w:rPr>
                <w:rFonts w:eastAsia="Times New Roman" w:cs="Times New Roman"/>
                <w:kern w:val="0"/>
                <w:sz w:val="19"/>
                <w:szCs w:val="19"/>
                <w:lang w:eastAsia="pl-PL" w:bidi="ar-SA"/>
              </w:rPr>
              <w:t xml:space="preserve"> 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dostrzegać ich aspekty systemowe i pozatechniczne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−</w:t>
            </w:r>
            <w:r>
              <w:rPr>
                <w:rFonts w:eastAsia="Times New Roman" w:cs="Times New Roman"/>
                <w:kern w:val="0"/>
                <w:sz w:val="19"/>
                <w:szCs w:val="19"/>
                <w:lang w:eastAsia="pl-PL" w:bidi="ar-SA"/>
              </w:rPr>
              <w:t xml:space="preserve"> 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dokonać wstępnej oceny ekonomicznej proponowanych rozwiązań i podejmowanych działań inżynierskic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dokonać krytycznej analizy sposobu funkcjonowania istniejących rozwiązań technicznych i ocenić te rozwiązania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  <w:t>K_U18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57" w:right="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enia podstawowe parametry jakości surowców i produktów pochodzenia roślinnego i zwierzęcego, wykorzystując ukierunkowaną wiedzę i umiejętności zdobyte w ramach studiowanego kierunk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P6U_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</w:rPr>
              <w:t>P6U_UW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ykorzystywać posiadaną wiedzę – formułować i rozwiązywać złożone i nietypowe problemy oraz wykonywać zadania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 warunkach nie w pełni przewidywalnych przez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−</w:t>
            </w:r>
            <w:r>
              <w:rPr>
                <w:rFonts w:eastAsia="Times New Roman" w:cs="Times New Roman"/>
                <w:kern w:val="0"/>
                <w:sz w:val="19"/>
                <w:szCs w:val="19"/>
                <w:lang w:eastAsia="pl-PL" w:bidi="ar-SA"/>
              </w:rPr>
              <w:t xml:space="preserve"> 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łaściwy dobór źródeł oraz informacji z nich pochodzących, dokonywanie oceny, krytycznej analizy i syntezy tych informacj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stosować standardowe techniki i narzędzia badawcze w zakresie dyscyplin naukowych właściwych dla kierunku studiów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dokonać krytycznej analizy sposobu funkcjonowania istniejących rozwiązań technicznych i ocenić te rozwiązania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  <w:t>K_U19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57" w:right="57" w:hanging="0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umie zaplanować i wdrożyć systemy zarządzania jakością</w:t>
              <w:br/>
              <w:t>w przedsiębiorstwach sektora rolno-spożywczeg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P6U_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</w:rPr>
              <w:t>P6U_UW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ykorzystywać posiadaną wiedzę – formułować i rozwiązywać złożone i nietypowe problemy oraz wykonywać zadan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 warunkach nie w pełni przewidywalnyc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rzez: − właściwy dobór źródeł oraz informacji z nich pochodzących, dokonywanie oceny, krytycznej analizy i syntezy tych informacj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stosować standardowe techniki i narzędzia badawcze w zakresie dyscyplin naukowych właściwych dla kierunku studiów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lanować i przeprowadzać eksperymenty, w tym pomiary i symulacje komputerowe, interpretować uzyskane wyniki i wyciągać wnioski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  <w:t>K_U20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firstLine="10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potrafi przeprowadzić analizę przyczynowo-skutkową sytuacji ekonomiczno-finansowej przedsiębiorstwa sektora rolno-spożywczego oraz trafnie ocenić możliwe warianty rozwoju przedsiębiorstwa z wykorzystaniem technologii informatycznych wspomagających proces decyzyjny i gromadzenia informacji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P6U_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</w:rPr>
              <w:t>P6U_UW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ykorzystywać posiadaną wiedzę – formułować i rozwiązywać złożone i nietypowe problemy oraz wykonywać zadania w warunkach nie w pełni przewidywalnych przez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−</w:t>
            </w:r>
            <w:r>
              <w:rPr>
                <w:rFonts w:eastAsia="Times New Roman" w:cs="Times New Roman"/>
                <w:kern w:val="0"/>
                <w:sz w:val="19"/>
                <w:szCs w:val="19"/>
                <w:lang w:eastAsia="pl-PL" w:bidi="ar-SA"/>
              </w:rPr>
              <w:t xml:space="preserve"> 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łaściwy dobór źródeł oraz informacji z nich pochodzących, dokonywanie oceny, krytycznej analizy i syntezy tych informacji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−</w:t>
            </w:r>
            <w:r>
              <w:rPr>
                <w:rFonts w:eastAsia="Times New Roman" w:cs="Times New Roman"/>
                <w:kern w:val="0"/>
                <w:sz w:val="19"/>
                <w:szCs w:val="19"/>
                <w:lang w:eastAsia="pl-PL" w:bidi="ar-SA"/>
              </w:rPr>
              <w:t xml:space="preserve"> 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dobór oraz stosowanie właściwych metod i narzędzi, w tym zaawansowanych technik informacyjno-komunikacyjnych (ICT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 xml:space="preserve">- 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dokonywać identyfikacji i standardowej analizy zjawisk, wykonywać techniczne zadania inżynierskie oraz stosować typowe techniki i je optymalizować, a także podejmować standardowe działania zgodne z kierunkiem studiów, służące rozwiązaniu problemów w zakresie produkcji żywności, zdrowia zwierząt, stanu środowiska naturalnego i zasobów naturalnych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rognozować praktyczne skutki konkretnych procesów i zjawisk społecznych z wykorzysta niwy standardowych metod i narzędzi dyscyplin naukowych właściwych dla kierunku studiów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rzy identyfikacji i formułowaniu specyfikacji zadań inżynierskich oraz ich rozwiązywaniu: − wykorzystać metody analityczne, symulacyjne i eksperymentalne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−</w:t>
            </w:r>
            <w:r>
              <w:rPr>
                <w:rFonts w:eastAsia="Times New Roman" w:cs="Times New Roman"/>
                <w:kern w:val="0"/>
                <w:sz w:val="19"/>
                <w:szCs w:val="19"/>
                <w:lang w:eastAsia="pl-PL" w:bidi="ar-SA"/>
              </w:rPr>
              <w:t xml:space="preserve"> 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dostrzegać ich aspekty systemowe i pozatechniczne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−</w:t>
            </w:r>
            <w:r>
              <w:rPr>
                <w:rFonts w:eastAsia="Times New Roman" w:cs="Times New Roman"/>
                <w:kern w:val="0"/>
                <w:sz w:val="19"/>
                <w:szCs w:val="19"/>
                <w:lang w:eastAsia="pl-PL" w:bidi="ar-SA"/>
              </w:rPr>
              <w:t xml:space="preserve"> 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dokonać wstępnej oceny ekonomicznej proponowanych rozwiązań i podejmowanych działań inżynierskich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rFonts w:cs="Times New Roman"/>
                <w:sz w:val="19"/>
                <w:szCs w:val="19"/>
                <w:lang w:val="en-US" w:eastAsia="pl-PL"/>
              </w:rPr>
            </w:pPr>
            <w:r>
              <w:rPr>
                <w:rFonts w:cs="Times New Roman"/>
                <w:sz w:val="19"/>
                <w:szCs w:val="19"/>
                <w:lang w:val="en-US" w:eastAsia="pl-PL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firstLine="10"/>
              <w:jc w:val="both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6S_U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samodzielnie planować i realizować własne uczenie się przez całe życie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</w:r>
          </w:p>
        </w:tc>
      </w:tr>
      <w:tr>
        <w:trPr>
          <w:trHeight w:val="506" w:hRule="atLeast"/>
        </w:trPr>
        <w:tc>
          <w:tcPr>
            <w:tcW w:w="14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19"/>
                <w:szCs w:val="19"/>
              </w:rPr>
              <w:t>KOMPETENCJE</w:t>
            </w:r>
            <w:r>
              <w:rPr>
                <w:rFonts w:eastAsia="Times New Roman" w:cs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sz w:val="19"/>
                <w:szCs w:val="19"/>
              </w:rPr>
              <w:t>SPOŁECZNE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absolwent jest gotów do: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  <w:t>K_K0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5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potrafi organizować pracę i kierować małym zespołem, przyjmując odpowiedzialność za efekty jego prac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</w:rPr>
              <w:t>P6U_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6S_K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odpowiedzialnego pełnienia ról zawodowych, w tym przestrzegania zasad etyki zawodowej i wymagania tego od innych,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  <w:t>K_K0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5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potrafi wskazać priorytety służące realizacji określonego przez siebie lub innych zadan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</w:rPr>
              <w:t>P6U_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6S_KK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 xml:space="preserve">- 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krytycznej oceny posiadanej wiedzy uznawania znaczenia wiedzy w rozwiązywaniu problemów poznawczych i praktycznyc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  <w:t>K_K0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10"/>
              <w:jc w:val="both"/>
              <w:rPr/>
            </w:pPr>
            <w:r>
              <w:rPr>
                <w:rFonts w:cs="Times New Roman"/>
                <w:sz w:val="19"/>
                <w:szCs w:val="19"/>
              </w:rPr>
              <w:t>prawidłowo identyfikuje i rozstrzyga dylematy związane z wykonywaniem zawod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</w:rPr>
              <w:t>P6U_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6S_K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odpowiedzialnego pełnienia ról zawodowych, w tym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−</w:t>
            </w:r>
            <w:r>
              <w:rPr>
                <w:rFonts w:eastAsia="Times New Roman" w:cs="Times New Roman"/>
                <w:kern w:val="0"/>
                <w:sz w:val="19"/>
                <w:szCs w:val="19"/>
                <w:lang w:eastAsia="pl-PL" w:bidi="ar-SA"/>
              </w:rPr>
              <w:t xml:space="preserve"> 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rzestrzegania zasad etyki zawodowej i wymagania tego od innych, dbałości o dorobek i tradycje zawod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  <w:t>K_K04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14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posiada świadomość znaczenia społecznej, zawodowej</w:t>
              <w:br/>
              <w:t>i etycznej odpowiedzialności za produkcję i bezpieczeństwo żywności wysokiej jakości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P6U_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6S_K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ypełniania zobowiązań społecznych, współorganizowania działalności na rzecz środowiska społeczneg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rFonts w:cs="Times New Roman"/>
                <w:sz w:val="19"/>
                <w:szCs w:val="19"/>
                <w:lang w:val="en-US" w:eastAsia="pl-PL"/>
              </w:rPr>
            </w:pPr>
            <w:r>
              <w:rPr>
                <w:rFonts w:cs="Times New Roman"/>
                <w:sz w:val="19"/>
                <w:szCs w:val="19"/>
                <w:lang w:val="en-US" w:eastAsia="pl-PL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14"/>
              <w:jc w:val="both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6S_K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odpowiedzialnego pełnienia ról zawodowych, w tym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−</w:t>
            </w:r>
            <w:r>
              <w:rPr>
                <w:rFonts w:eastAsia="Times New Roman" w:cs="Times New Roman"/>
                <w:kern w:val="0"/>
                <w:sz w:val="19"/>
                <w:szCs w:val="19"/>
                <w:lang w:eastAsia="pl-PL" w:bidi="ar-SA"/>
              </w:rPr>
              <w:t xml:space="preserve"> 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rzestrzegania zasad etyki zawodowej i wymagania tego od innych, dbałości o dorobek i tradycje zawod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  <w:t>K_K05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14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 xml:space="preserve">ma świadomość potrzeby dokształcania i samodoskonalenia w zakresie wykonywanego zawodu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</w:rPr>
              <w:t>P6U_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6S_KK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uznawania znaczenia wiedzy w rozwiązywaniu problemów poznawczych i praktycznyc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rFonts w:cs="Times New Roman"/>
                <w:sz w:val="19"/>
                <w:szCs w:val="19"/>
                <w:lang w:val="en-US" w:eastAsia="pl-PL"/>
              </w:rPr>
            </w:pPr>
            <w:r>
              <w:rPr>
                <w:rFonts w:cs="Times New Roman"/>
                <w:sz w:val="19"/>
                <w:szCs w:val="19"/>
                <w:lang w:val="en-US" w:eastAsia="pl-PL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14"/>
              <w:jc w:val="both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6S_K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inicjowania działania na rzecz interesu publiczneg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  <w:t>K_K06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14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potrafi myśleć i działać w sposób przedsiębiorcz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</w:rPr>
              <w:t>P6U_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6S_K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myślenia i działania w sposób przedsiębiorcz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  <w:szCs w:val="19"/>
                <w:lang w:eastAsia="pl-PL"/>
              </w:rPr>
            </w:pPr>
            <w:r>
              <w:rPr>
                <w:rFonts w:cs="Times New Roman"/>
                <w:sz w:val="19"/>
                <w:szCs w:val="19"/>
                <w:lang w:eastAsia="pl-PL"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Uwag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opisie efektów kształcenia należy uwzględnić charakterystyki I i II stopnia PRK  oraz efekty kształcenia w zakresie znajomości języka obcego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odnieść do </w:t>
      </w:r>
      <w:r>
        <w:rPr>
          <w:rFonts w:cs="Times New Roman"/>
          <w:sz w:val="16"/>
          <w:szCs w:val="16"/>
        </w:rPr>
        <w:t xml:space="preserve">uniwersalnej charakterystyki I stopnia poziomu 6 PRK (studia I stopnia) określonej załącznikiem do  </w:t>
      </w:r>
      <w:r>
        <w:rPr>
          <w:rFonts w:cs="Times New Roman"/>
          <w:bCs/>
          <w:i/>
          <w:iCs/>
          <w:sz w:val="16"/>
          <w:szCs w:val="16"/>
        </w:rPr>
        <w:t xml:space="preserve">ustawy z </w:t>
      </w:r>
      <w:r>
        <w:rPr>
          <w:sz w:val="16"/>
          <w:szCs w:val="16"/>
        </w:rPr>
        <w:t xml:space="preserve">dnia 22 grudnia 2015 r. </w:t>
      </w:r>
      <w:r>
        <w:rPr>
          <w:i/>
          <w:sz w:val="16"/>
          <w:szCs w:val="16"/>
        </w:rPr>
        <w:t>o Zintegrowanym Systemie Kwalifikacji</w:t>
      </w:r>
      <w:r>
        <w:rPr>
          <w:sz w:val="16"/>
          <w:szCs w:val="16"/>
        </w:rPr>
        <w:t xml:space="preserve"> (Dz. U. z 2016 r. poz. 64 i 1010) – należy wskazać jedynie odpowiedni kod,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16"/>
          <w:szCs w:val="16"/>
          <w:vertAlign w:val="superscript"/>
        </w:rPr>
        <w:t>2</w:t>
      </w:r>
      <w:r>
        <w:rPr>
          <w:rFonts w:cs="Times New Roman"/>
          <w:sz w:val="16"/>
          <w:szCs w:val="16"/>
        </w:rPr>
        <w:t xml:space="preserve"> odnieść do charakterystyk II stopnia poziomu 6 PRK, określonych załącznikiem do  </w:t>
      </w:r>
      <w:r>
        <w:rPr>
          <w:sz w:val="16"/>
          <w:szCs w:val="16"/>
        </w:rPr>
        <w:t xml:space="preserve">rozporządzenie MNiSW z dnia 26 września 2016 r. w sprawie charakterystyk II stopnia Polskiej Ramy Kwalifikacji typowych dla kwalifikacji uzyskiwanych w ramach szkolnictwa wyższego po uzyskaniu kwalifikacji pełnej na poziomie 4 – poziomy 6–8 (Dz. U. 2016. Poz. 1594)      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vertAlign w:val="superscript"/>
        </w:rPr>
        <w:t>3</w:t>
      </w:r>
      <w:r>
        <w:rPr>
          <w:rFonts w:cs="Times New Roman"/>
          <w:sz w:val="16"/>
          <w:szCs w:val="16"/>
        </w:rPr>
        <w:t xml:space="preserve"> wskazać kod składnika opisu określony załącznikiem, o którym mowa w odnośniku nr </w:t>
      </w:r>
      <w:r>
        <w:rPr>
          <w:rFonts w:cs="Times New Roman"/>
          <w:sz w:val="16"/>
          <w:szCs w:val="16"/>
          <w:vertAlign w:val="superscript"/>
        </w:rPr>
        <w:t xml:space="preserve">2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16"/>
          <w:szCs w:val="16"/>
          <w:vertAlign w:val="superscript"/>
        </w:rPr>
        <w:t xml:space="preserve">4 </w:t>
      </w:r>
      <w:r>
        <w:rPr>
          <w:rFonts w:cs="Times New Roman"/>
          <w:sz w:val="16"/>
          <w:szCs w:val="16"/>
        </w:rPr>
        <w:t xml:space="preserve">uwzględnić wspólne dla wszystkich obszarów efekty zawarte w części I załącznika, o którym mowa w odnośniku nr </w:t>
      </w:r>
      <w:r>
        <w:rPr>
          <w:rFonts w:cs="Times New Roman"/>
          <w:sz w:val="16"/>
          <w:szCs w:val="16"/>
          <w:vertAlign w:val="superscript"/>
        </w:rPr>
        <w:t>2</w:t>
      </w:r>
      <w:r>
        <w:rPr>
          <w:rFonts w:cs="Times New Roman"/>
          <w:sz w:val="16"/>
          <w:szCs w:val="16"/>
        </w:rPr>
        <w:t xml:space="preserve">, należy dążyć do uwzględnienia wszystkich efektów wyszczególnionych w części I dla danego poziomu PRK, 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16"/>
          <w:szCs w:val="16"/>
          <w:vertAlign w:val="superscript"/>
        </w:rPr>
        <w:t xml:space="preserve">5 </w:t>
      </w:r>
      <w:r>
        <w:rPr>
          <w:rFonts w:cs="Times New Roman"/>
          <w:sz w:val="16"/>
          <w:szCs w:val="16"/>
        </w:rPr>
        <w:t xml:space="preserve">uwzględnić efekty adekwatne do obszaru / -ów, do których przyporządkowano kierunek studiów, zawarte w części II załącznika, o którym mowa w odnośniku nr </w:t>
      </w:r>
      <w:r>
        <w:rPr>
          <w:rFonts w:cs="Times New Roman"/>
          <w:sz w:val="16"/>
          <w:szCs w:val="16"/>
          <w:vertAlign w:val="superscript"/>
        </w:rPr>
        <w:t xml:space="preserve">2 </w:t>
      </w:r>
      <w:r>
        <w:rPr>
          <w:rFonts w:cs="Times New Roman"/>
          <w:sz w:val="16"/>
          <w:szCs w:val="16"/>
        </w:rPr>
        <w:t>(w przypadku kierunków studiów przyporządkowanych do więcej niż jednego obszaru kształcenia dodać kolumny dla kolejnego obszaru i wskazać nazwy obszarów w ich nagłówkach, w razie potrzeby opis przedstawić na formacie A3), należy dążyć do uwzględnienia wszystkich efektów wyszczególnionych w części II dla danego poziomu PRK oraz odpowiednio dla danego obszaru i profilu kształcenia.</w:t>
      </w:r>
    </w:p>
    <w:p>
      <w:pPr>
        <w:pStyle w:val="Tretekstu"/>
        <w:spacing w:before="0" w:after="0"/>
        <w:ind w:left="10620" w:firstLine="36"/>
        <w:rPr>
          <w:rFonts w:cs="Times New Roman"/>
          <w:sz w:val="22"/>
          <w:szCs w:val="16"/>
        </w:rPr>
      </w:pPr>
      <w:r>
        <w:rPr>
          <w:rFonts w:cs="Times New Roman"/>
          <w:sz w:val="22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sz w:val="20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widowControl/>
      <w:spacing w:lineRule="auto" w:line="276" w:before="0" w:after="200"/>
      <w:ind w:left="720" w:hanging="0"/>
    </w:pPr>
    <w:rPr>
      <w:rFonts w:eastAsia="Calibri" w:cs="Calibri"/>
      <w:kern w:val="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24:00Z</dcterms:created>
  <dc:creator>Krystyna Tomkiewicz</dc:creator>
  <dc:description/>
  <cp:keywords/>
  <dc:language>en-US</dc:language>
  <cp:lastModifiedBy>igps</cp:lastModifiedBy>
  <cp:lastPrinted>2017-03-16T12:06:00Z</cp:lastPrinted>
  <dcterms:modified xsi:type="dcterms:W3CDTF">2017-09-15T09:24:00Z</dcterms:modified>
  <cp:revision>3</cp:revision>
  <dc:subject/>
  <dc:title/>
</cp:coreProperties>
</file>