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  <w:t xml:space="preserve">Załącznik Nr 1 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  <w:t xml:space="preserve">do wniosku o przyznanie świadczeń pomocy materialnej 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  <w:t>na rok akademicki 2010/2011</w:t>
      </w:r>
    </w:p>
    <w:p>
      <w:pPr>
        <w:pStyle w:val="Normal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mię i nazwisk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ENIE CZŁONKA RODZINY</w:t>
      </w:r>
    </w:p>
    <w:p>
      <w:pPr>
        <w:pStyle w:val="Heading3"/>
        <w:rPr/>
      </w:pPr>
      <w:r>
        <w:rPr/>
        <w:t xml:space="preserve">O WYSOKOŚCI DOCHODU NIEPODLEGAJĄCEGO OPODATKOWANIU, </w:t>
      </w:r>
    </w:p>
    <w:p>
      <w:pPr>
        <w:pStyle w:val="Heading3"/>
        <w:rPr/>
      </w:pPr>
      <w:r>
        <w:rPr/>
        <w:t xml:space="preserve">KTÓRY ZOSTAŁ UZYSKANY W ROKU KALENDARZOWYM 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PRZEDZAJĄCYM ROK AKADEMICKI , NA KTÓRY JEST USTALANE PRAWO 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ŚWIADCZEŃ POMOCY MATERIALNEJ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/>
        <w:t xml:space="preserve">Oświadczam, że w roku kalendarzowym 2009 uzyskałam/em dochód w wysokości ....................... zł ................ gr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 tytuł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 xml:space="preserve">utrzymywania się z </w:t>
      </w:r>
      <w:r>
        <w:rPr>
          <w:rFonts w:cs="Garamond" w:ascii="Garamond" w:hAnsi="Garamond"/>
          <w:b/>
          <w:bCs/>
        </w:rPr>
        <w:t>gospodarstwa rolnego</w:t>
      </w:r>
      <w:r>
        <w:rPr>
          <w:rFonts w:cs="Garamond" w:ascii="Garamond" w:hAnsi="Garamond"/>
        </w:rPr>
        <w:t xml:space="preserve"> .................................. zł,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(powierzchnia gospodarstwa w ha przeliczeniowych ....................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rosno, dnia ............................. 2010 r.</w:t>
        <w:tab/>
      </w:r>
      <w:r>
        <w:rPr>
          <w:rFonts w:cs="Garamond" w:ascii="Garamond" w:hAnsi="Garamond"/>
          <w:sz w:val="20"/>
        </w:rPr>
        <w:tab/>
        <w:tab/>
        <w:t>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sz w:val="20"/>
        </w:rPr>
        <w:t>(podpis osoby składającej oświadczeni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POUCZENIE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enie obejmuje następujące dochody w zakresie niepodlegającym opodatkowaniu podatkiem dochodowym (art. 3 pkt. 1 lit. C ustawy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/>
      </w:pPr>
      <w:r>
        <w:rPr>
          <w:rFonts w:cs="Garamond" w:ascii="Garamond" w:hAnsi="Garamond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/>
      </w:pPr>
      <w:r>
        <w:rPr>
          <w:rFonts w:cs="Garamond" w:ascii="Garamond" w:hAnsi="Garamond"/>
          <w:sz w:val="22"/>
        </w:rPr>
        <w:t>świadczenia pieniężne oraz ryczałt energetyczny określone w przepisach o świadczeniu pieniężnym           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datek kombatancki, ryczałt energetyczny i dodatek kompensacyjny określone w przepisach              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merytury i renty otrzymywane przez osoby, które utraciły wzrok w wyniku działań wojennych            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nty inwalidzkie z tytułu inwalidztwa wojennego kwoty zaopatrzenia otrzymywane przez ofiary wojny oraz członków ich rodzin, renty wypadkowe osób, których inwalidztwo powstało w związku                       z przymusowym pobytem na robotach w III Rzeszy Niemieckiej w latach 1939-1945, otrzymywane             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/>
      </w:pPr>
      <w:r>
        <w:rPr>
          <w:rFonts w:cs="Garamond" w:ascii="Garamond" w:hAnsi="Garamond"/>
          <w:spacing w:val="-6"/>
          <w:sz w:val="22"/>
        </w:rPr>
        <w:t>zasiłki chorobowe określone w przepisach o ubezpieczeniu społecznym rolników oraz</w:t>
      </w:r>
      <w:r>
        <w:rPr>
          <w:rFonts w:cs="Garamond" w:ascii="Garamond" w:hAnsi="Garamond"/>
          <w:sz w:val="22"/>
        </w:rPr>
        <w:t xml:space="preserve"> w przepisach                  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            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/>
      </w:pPr>
      <w:r>
        <w:rPr>
          <w:rFonts w:cs="Garamond" w:ascii="Garamond" w:hAnsi="Garamond"/>
          <w:sz w:val="22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członków rolniczych spółdzielni produkcyjnych z tytułu członkostwa w rolniczej spółdzielni produk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imenty na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ypendia określone w przepisach o stopniach naukowych i tytule naukowym oraz o stopniach i tytule w zakresie sztuki, a także inne stypendia przyznawane uczniom lub studen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datki za tajne nauczanie określone w ustawie z dnia 26 stycznia 1982 r. – Karta nauczyciela (Dz. U. Z 2003 r. Nr 118, poz. 1112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kwiwalenty z tytułu prawa do bezpłatnego węgła określone w przepisach o restrukturyzacji górnictwa węgla kamiennego w latach 2003-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/>
      </w:pPr>
      <w:r>
        <w:rPr>
          <w:rFonts w:cs="Garamond" w:ascii="Garamond" w:hAnsi="Garamond"/>
          <w:sz w:val="22"/>
        </w:rPr>
        <w:t xml:space="preserve">dochody uzyskane z gospodarstwa rolnego (stosownie do art. 179 ust. 7 ustawy Prawo o szkolnictwie wyższym - przyjmuje się, iż dochód z 1 hektara przeliczeniowego wynosi obecnie </w:t>
      </w:r>
      <w:r>
        <w:rPr>
          <w:rFonts w:cs="Garamond" w:ascii="Garamond" w:hAnsi="Garamond"/>
          <w:b/>
          <w:bCs/>
          <w:color w:val="FF0000"/>
          <w:sz w:val="22"/>
          <w:u w:val="single"/>
        </w:rPr>
        <w:t>2056 zł rocznie</w:t>
      </w:r>
      <w:r>
        <w:rPr>
          <w:rFonts w:cs="Garamond" w:ascii="Garamond" w:hAnsi="Garamond"/>
          <w:sz w:val="22"/>
        </w:rPr>
        <w:t xml:space="preserve">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uzyskiwane za granicą rzeczpospolitej Polskiej, pomniejszone odpowiednio o zapłacone za granicą rzecz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nty określone w przepisach o wspieraniu rozwoju obszarów wiejskich ze środków pochodzących             z Sekcji Gwarancji Europejskiego Funduszu Orientacji i Gwarancji Rolnej (tzw. renty struktural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360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liczkę alimentacyjną określoną w przepisach o postępowaniu wobec dłużników alimentacyjnych oraz zaliczce alimentacyjnej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9:00Z</dcterms:created>
  <dc:creator>kamnie</dc:creator>
  <dc:description/>
  <cp:keywords/>
  <dc:language>en-US</dc:language>
  <cp:lastModifiedBy>Kin.Rafal</cp:lastModifiedBy>
  <cp:lastPrinted>2008-04-30T10:59:00Z</cp:lastPrinted>
  <dcterms:modified xsi:type="dcterms:W3CDTF">2010-08-12T10:27:00Z</dcterms:modified>
  <cp:revision>4</cp:revision>
  <dc:subject/>
  <dc:title>Załącznik Nr 1 </dc:title>
</cp:coreProperties>
</file>