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łącznik nr 5</w:t>
      </w:r>
      <w:r>
        <w:rPr>
          <w:i/>
        </w:rPr>
        <w:t xml:space="preserve"> do Regulaminu Staży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</w:rPr>
        <w:t>PROGRAM  STAŻU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>
          <w:b/>
          <w:bCs/>
        </w:rPr>
        <w:t>Sporządzony w dniu .................................... przez: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piekun stażu:.......................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sz w:val="22"/>
        </w:rPr>
      </w:pPr>
      <w:r>
        <w:rPr>
          <w:rFonts w:eastAsia="Calibri" w:cs="Calibri"/>
          <w:sz w:val="22"/>
        </w:rPr>
        <w:t xml:space="preserve">      </w:t>
      </w:r>
      <w:r>
        <w:rPr>
          <w:b w:val="false"/>
          <w:bCs w:val="false"/>
          <w:sz w:val="22"/>
        </w:rPr>
        <w:t>Kierownik Naukowy Projektu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/>
        <w:t xml:space="preserve">      </w:t>
      </w:r>
      <w:r>
        <w:rPr/>
        <w:t>Staż w Przedsiębiorstwie: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sz w:val="22"/>
        </w:rPr>
        <w:tab/>
      </w:r>
      <w:r>
        <w:rPr>
          <w:b w:val="false"/>
          <w:bCs w:val="false"/>
          <w:sz w:val="22"/>
        </w:rPr>
        <w:t xml:space="preserve">W okresie od…………………… do……………………… 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1) Harmonogram odbywania staż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</w:rPr>
        <w:t>1 m-c 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2 m-c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3 m-c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4 m-c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5 m-c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2) Szczegółowy zakres i opis zadań wykonywanych przez stażystę w skali miesiąc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1 m-c 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2 m-c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3 m-c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4 m-c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5 m-c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</w:rPr>
        <w:t xml:space="preserve">3) Propozycje artykułów naukowych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i/>
          <w:i/>
          <w:iCs/>
          <w:sz w:val="16"/>
        </w:rPr>
      </w:pPr>
      <w:r>
        <w:rPr>
          <w:b/>
          <w:i/>
          <w:sz w:val="16"/>
        </w:rPr>
        <w:t>Strony zgodnie oświadczają, iż realizacja ww. programu stażu, umożliwi stażyście realizację celów projektu „Współpraca sfery nauki i instytucji rynkowych w zakresie rozwoju obszarów wiejskich oraz lokalnego przemysłu – staże dla pracowników PWSZ w Krośnie”, dofinansowanego w ramach:  Programu Operacyjnego Kapitał Ludzki, Priorytet IIIV „Regionalne kadry gospodarki”  Działanie 8.2 „Transfer wiedzy” Poddziałanie 8.2.1 „Wsparcie dla współpracy sfery nauki i przedsiębiorstw”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ażysta</w:t>
        <w:tab/>
        <w:tab/>
        <w:tab/>
        <w:tab/>
        <w:tab/>
        <w:tab/>
        <w:tab/>
        <w:tab/>
        <w:tab/>
        <w:t xml:space="preserve">   Opiekun staż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Propozycje zmian w harmonogramie i programie stażu Kierownika Naukowego Projekt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Kierownik Naukowy Projek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5087246"/>
    <w:bookmarkStart w:id="1" w:name="_1295086907"/>
    <w:bookmarkStart w:id="2" w:name="_1293861545"/>
    <w:bookmarkStart w:id="3" w:name="_1293452674"/>
    <w:bookmarkEnd w:id="0"/>
    <w:bookmarkEnd w:id="1"/>
    <w:bookmarkEnd w:id="2"/>
    <w:bookmarkEnd w:id="3"/>
    <w:r>
      <w:rPr/>
      <w:object w:dxaOrig="906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05pt" filled="f" o:ole="">
          <v:imagedata r:id="rId2" o:title=""/>
        </v:shape>
        <o:OLEObject Type="Embed" ProgID="" ShapeID="ole_rId1" DrawAspect="Content" ObjectID="_1540760796" r:id="rId1"/>
      </w:objec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ahoma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2:00Z</dcterms:created>
  <dc:creator>izaste</dc:creator>
  <dc:description/>
  <cp:keywords/>
  <dc:language>en-US</dc:language>
  <cp:lastModifiedBy>jacwnu</cp:lastModifiedBy>
  <cp:lastPrinted>2009-02-02T13:44:00Z</cp:lastPrinted>
  <dcterms:modified xsi:type="dcterms:W3CDTF">2009-02-05T08:12:00Z</dcterms:modified>
  <cp:revision>2</cp:revision>
  <dc:subject/>
  <dc:title/>
</cp:coreProperties>
</file>