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</w:rPr>
        <w:t>Załącznik nr 2</w:t>
      </w:r>
      <w:r>
        <w:rPr>
          <w:i/>
        </w:rPr>
        <w:t xml:space="preserve"> do Regulaminu Staż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A INTEN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SPÓŁPRACY W RAMACH PROJEKTU „WSPÓŁPRACA SFERY NAU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INSTYTUCJI RYNKOWYCH W ZAKRESIE ROZWOJU OBSZARÓW WIEJSKICH ORAZ LOKALNEGO PRZEMYSŁU – STAŻE DLA PRACOWNIKÓW PWSZ W KROŚNI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ym deklarujemy chęć przyjęcia na staż Panią/Pana …………………………………</w:t>
      </w:r>
    </w:p>
    <w:p>
      <w:pPr>
        <w:pStyle w:val="Normal"/>
        <w:jc w:val="both"/>
        <w:rPr/>
      </w:pPr>
      <w:r>
        <w:rPr/>
        <w:t>w ramach realizowanego przez Państwową Wyższą Szkołę Zawodową w Krośnie projektu     pn. „Współpraca sfery nauki i instytucji rynkowych w zakresie rozwoju obszarów wiejskich oraz lokalnego przemysłu – staże dla pracowników PWSZ w Krośnie” finansowanego ze środków Europejskiego Funduszu Społecznego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termin odbywania stażu:</w:t>
      </w:r>
    </w:p>
    <w:p>
      <w:pPr>
        <w:pStyle w:val="Normal"/>
        <w:rPr/>
      </w:pPr>
      <w:r>
        <w:rPr/>
        <w:t>marzec – lipiec 2009 roku*</w:t>
      </w:r>
    </w:p>
    <w:p>
      <w:pPr>
        <w:pStyle w:val="Normal"/>
        <w:rPr/>
      </w:pPr>
      <w:r>
        <w:rPr/>
        <w:t>październik 2009 roku – luty 2010 roku*</w:t>
      </w:r>
    </w:p>
    <w:p>
      <w:pPr>
        <w:pStyle w:val="Normal"/>
        <w:rPr/>
      </w:pPr>
      <w:r>
        <w:rPr/>
        <w:t>marzec - lipiec 2010 roku*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- właściwe podkreślić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Nazwa Przedsiębiorstwa:……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rawna Przedsiębiorstwa:……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:……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opiekun stażu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efon kontaktowy: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czątka przedsiębiorstw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osoby reprezentującej przedsiębiors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</w:r>
    <w:hyperlink r:id="rId2">
      <w:r>
        <w:rPr>
          <w:rStyle w:val="InternetLink"/>
          <w:rFonts w:cs="Arial" w:ascii="Arial" w:hAnsi="Arial"/>
          <w:sz w:val="16"/>
        </w:rPr>
        <w:t>pwsz@pwsz.krosno.pl</w:t>
      </w:r>
    </w:hyperlink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95087246"/>
    <w:bookmarkStart w:id="1" w:name="_1295086907"/>
    <w:bookmarkStart w:id="2" w:name="_1293861545"/>
    <w:bookmarkStart w:id="3" w:name="_1293452674"/>
    <w:bookmarkEnd w:id="0"/>
    <w:bookmarkEnd w:id="1"/>
    <w:bookmarkEnd w:id="2"/>
    <w:bookmarkEnd w:id="3"/>
    <w:r>
      <w:rPr/>
      <w:object w:dxaOrig="906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78.05pt" filled="f" o:ole="">
          <v:imagedata r:id="rId2" o:title=""/>
        </v:shape>
        <o:OLEObject Type="Embed" ProgID="" ShapeID="ole_rId1" DrawAspect="Content" ObjectID="_507524614" r:id="rId1"/>
      </w:objec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ahoma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eastAsia="Times New Roman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wsz@pwsz.kros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2:00Z</dcterms:created>
  <dc:creator>izaste</dc:creator>
  <dc:description/>
  <cp:keywords/>
  <dc:language>en-US</dc:language>
  <cp:lastModifiedBy>jacwnu</cp:lastModifiedBy>
  <cp:lastPrinted>2009-02-02T13:44:00Z</cp:lastPrinted>
  <dcterms:modified xsi:type="dcterms:W3CDTF">2009-02-04T10:22:00Z</dcterms:modified>
  <cp:revision>2</cp:revision>
  <dc:subject/>
  <dc:title/>
</cp:coreProperties>
</file>