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      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(imię i nazwisko pracownika) </w:t>
        <w:tab/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</w:rPr>
        <w:t xml:space="preserve">   (miejscowość i data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  <w:t>OŚWIADCZENIE DO UMOWY ZLECEN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iż osiągam przychody stanowiące podstawę wymiaru składki na ubezpieczenia emerytalne i rentowe w przeliczeniu na okres miesiąca </w:t>
        <w:br/>
        <w:t>w wysokości nie niższej od minimalnego wynagrodzenia za pracę, tj. 1276,00 z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wiązku z powyższym, działając zgodnie z art. 9 ustawy o systemie ubezpieczeń społecznych, jako osobie spełniającej warunki do objęcia obowiązkowo ubezpieczeniami emerytalnym i rentowym z kilku tytułów, proszę </w:t>
        <w:br/>
        <w:t>o nie naliczanie składek z tytułu przedmiotowej umowy zlec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                 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ab/>
        <w:t xml:space="preserve">  data i podpis składającego oświadczeni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  <w:t>Podstawa prawna: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sz w:val="18"/>
          <w:szCs w:val="18"/>
        </w:rPr>
      </w:pPr>
      <w:r>
        <w:rPr>
          <w:rFonts w:cs="Verdana-Italic" w:ascii="Verdana-Italic" w:hAnsi="Verdana-Italic"/>
          <w:i/>
          <w:iCs/>
          <w:sz w:val="18"/>
          <w:szCs w:val="18"/>
        </w:rPr>
        <w:t>Ustawa o systemie ubezpieczeń społe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Italic" w:ascii="Verdana-BoldItalic" w:hAnsi="Verdana-BoldItalic"/>
          <w:b/>
          <w:bCs/>
          <w:i/>
          <w:iCs/>
          <w:sz w:val="18"/>
          <w:szCs w:val="18"/>
        </w:rPr>
        <w:t xml:space="preserve">Art. 9. 1. </w:t>
      </w:r>
      <w:r>
        <w:rPr>
          <w:rFonts w:cs="Verdana-Italic" w:ascii="Verdana-Italic" w:hAnsi="Verdana-Italic"/>
          <w:i/>
          <w:iCs/>
          <w:sz w:val="18"/>
          <w:szCs w:val="18"/>
        </w:rPr>
        <w:t>Osoby, o których mowa w art. 6 ust. 1 pkt 1, 3, 10, 18a i 20, spełniające jednocześnie warunki do objęcia ich obowiązkowo ubezpieczeniami emerytalnym i rentowymi z innych tytułów, są obejmowane ubezpieczeniami tylko z tytułu stosunku pracy, umowy agencyjnej, umowy zlecenia lub innej umowy o świadczenie usług, do której zgodnie z Kodeksem cywilnym stosuje się przepisy dotyczące zlecenia, albo umowy o dzieło, jeżeli umowę taką zawarły z pracodawcą, z którym pozostają w stosunku pracy, lub jeżeli w ramach takiej umowy wykonują pracę na rzecz pracodawcy, z którym pozostają w stosunku pracy, członkostwa w spółdzielni, służby, pobierania świadczenia socjalnego, zasiłku socjalnego albo wynagrodzenia przysługującego w okresie korzystania ze świadczenia górniczego lub w okresie korzystania ze stypendium na przekwalifikowanie. Mogą one dobrowolnie, na swój wniosek, być objęte ubezpieczeniami emerytalnym i rentowymi również z innych tytułów, z zastrzeżeniem ust. 1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Italic" w:ascii="Verdana-BoldItalic" w:hAnsi="Verdana-BoldItalic"/>
          <w:b/>
          <w:bCs/>
          <w:i/>
          <w:iCs/>
          <w:sz w:val="18"/>
          <w:szCs w:val="18"/>
        </w:rPr>
        <w:t xml:space="preserve">1a. </w:t>
      </w:r>
      <w:r>
        <w:rPr>
          <w:rFonts w:cs="Verdana-Italic" w:ascii="Verdana-Italic" w:hAnsi="Verdana-Italic"/>
          <w:i/>
          <w:iCs/>
          <w:sz w:val="18"/>
          <w:szCs w:val="18"/>
        </w:rPr>
        <w:t>Ubezpieczeni wymienieni w ust. 1, których podstawa wymiaru składek na ubezpieczenia emerytalne i rentowe z tytułu stosunku pracy, członkostwa w spółdzielni, służby, pobierania świadczenia socjalnego, zasiłku socjalnego lub wynagrodzenia przysługującego w okresie korzystania ze świadczenia górniczego lub w okresie korzystania ze stypendium na przekwalifikowanie w przeliczeniu na okres miesiąca jest niższa od określonej w art. 18 ust. 4 pkt 5a, podlegają również obowiązkowo ubezpieczeniom emerytalnemu i rentowym z innych tytułów, z zastrzeżeniem ust. 1b i art. 16 ust. 10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  <w:font w:name="Verdana-Italic">
    <w:charset w:val="ee"/>
    <w:family w:val="auto"/>
    <w:pitch w:val="default"/>
  </w:font>
  <w:font w:name="Verdana-BoldItal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07:00Z</dcterms:created>
  <dc:creator>jacwnu</dc:creator>
  <dc:description/>
  <cp:keywords/>
  <dc:language>en-US</dc:language>
  <cp:lastModifiedBy>jacwnu</cp:lastModifiedBy>
  <cp:lastPrinted>2009-03-20T14:13:00Z</cp:lastPrinted>
  <dcterms:modified xsi:type="dcterms:W3CDTF">2009-03-23T13:02:00Z</dcterms:modified>
  <cp:revision>4</cp:revision>
  <dc:subject/>
  <dc:title/>
</cp:coreProperties>
</file>