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ZLECENIOBIORCY DLA CELÓW PODATK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zwisko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zwisko rodowe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Imiona 1: ....................................., 2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Imię ojca: ..........................., Imię matki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ejsce urodzenia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Numer PESEL: ........................ Numer NIP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ia i numer dowodu osobistego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e zamieszkania: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Kraj: .........................., Województwo: </w:t>
        <w:tab/>
      </w:r>
    </w:p>
    <w:p>
      <w:pPr>
        <w:pStyle w:val="Normal"/>
        <w:tabs>
          <w:tab w:val="clear" w:pos="720"/>
          <w:tab w:val="left" w:pos="4253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iat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Gmina/Dzielnica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Ulica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Kod pocztowy: .................... Miejscowość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dział NFZ (d.kasa chorych)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rząd Skarbowy - nazwa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k: 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 rachunku bankowego: .................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44450</wp:posOffset>
                </wp:positionV>
                <wp:extent cx="147320" cy="102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0.15pt;margin-top:3.5pt;width:11.55pt;height: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49530</wp:posOffset>
                </wp:positionV>
                <wp:extent cx="147320" cy="102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3.9pt;width:11.55pt;height: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43180</wp:posOffset>
                </wp:positionV>
                <wp:extent cx="14732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3.4pt;width:11.55pt;height: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Jestem: a) rencistą              b) emerytem              c) studen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twierdzam, że powyższe dane podałem(am) zgodnie ze stanem faktycznym. Odpowiedzialność karno-skarbowa za podanie danych niezgodnych z prawdą jest mi zn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5:00Z</dcterms:created>
  <dc:creator>Iwona Olkowicz</dc:creator>
  <dc:description/>
  <cp:keywords/>
  <dc:language>en-US</dc:language>
  <cp:lastModifiedBy>jacwnu</cp:lastModifiedBy>
  <cp:lastPrinted>2009-03-20T14:44:00Z</cp:lastPrinted>
  <dcterms:modified xsi:type="dcterms:W3CDTF">2009-03-20T14:45:00Z</dcterms:modified>
  <cp:revision>4</cp:revision>
  <dc:subject/>
  <dc:title>OŚWIADCZENIE ZLECENIOBIORCY DLA CELÓW PODATKOWYCH</dc:title>
</cp:coreProperties>
</file>